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uchyňské vybaven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7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427</Characters>
  <CharactersWithSpaces>47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25T13:2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