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ZNAM PODDODAVATELŮ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erým má dodavatel v úmyslu zadat část veřejné zakázky a názvem „GŘ OL – Dodávka služební obuvi (VZN)“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 plnění dané části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ást VZ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ást VZ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Část VZ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davatel uvede část/ části VZ (dle čl. 4 zadávací dokumentace) která bude zadána poddodavatel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„</w:t>
    </w:r>
    <w:r>
      <w:rPr>
        <w:rFonts w:cs="Arial" w:ascii="Arial" w:hAnsi="Arial"/>
        <w:bCs/>
        <w:i/>
        <w:sz w:val="22"/>
        <w:szCs w:val="22"/>
      </w:rPr>
      <w:t>GŘ OL – Dodávka služební obuvi (VZN)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8b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8b4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78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7872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7872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7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08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78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787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72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55:00Z</dcterms:created>
  <dc:creator>Polanský Tomáš, Bc.</dc:creator>
  <dc:description/>
  <dc:language>en-US</dc:language>
  <cp:lastModifiedBy>MK</cp:lastModifiedBy>
  <dcterms:modified xsi:type="dcterms:W3CDTF">2018-01-03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