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podlahových krytin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16831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86</Words>
  <Characters>693</Characters>
  <CharactersWithSpaces>77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1-25T14:08:00Z</cp:lastPrinted>
  <dcterms:modified xsi:type="dcterms:W3CDTF">2018-01-25T14:08:00Z</dcterms:modified>
  <cp:revision>15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