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varných termosů a rychlovarných konvic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6833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1-25T14:29:00Z</cp:lastPrinted>
  <dcterms:modified xsi:type="dcterms:W3CDTF">2018-01-25T14:29:00Z</dcterms:modified>
  <cp:revision>1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