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21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134" w:leader="none"/>
        </w:tabs>
        <w:spacing w:before="0" w:after="60"/>
        <w:ind w:left="851" w:hanging="851"/>
        <w:rPr>
          <w:i w:val="false"/>
          <w:i w:val="false"/>
          <w:kern w:val="0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5923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kern w:val="0"/>
          <w:sz w:val="44"/>
        </w:rPr>
        <w:t xml:space="preserve">                            </w:t>
      </w:r>
      <w:r>
        <w:rPr>
          <w:i w:val="false"/>
          <w:kern w:val="0"/>
          <w:sz w:val="44"/>
        </w:rPr>
        <w:t>P O U Č E N Í</w:t>
      </w:r>
    </w:p>
    <w:p>
      <w:pPr>
        <w:pStyle w:val="Normal"/>
        <w:jc w:val="center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zásadách chování vstupujících osob při styku s vězněnými osobami 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zební věznici a Ústavu pro výkon zabezpečovací detence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říchodu na hlavní vstup do Vazební věznice a ÚpVZD Brno (dále jen „věznice“) je třeba předložit doklad totožnosti (občanský průkaz, cestovní pas). Na vstupní bráně je vstupující povinen vždy předložit zavazadlo ke kontrole, případně se podrobit osobní prohlídce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věznice je zakázáno nosit jakékoliv lihoviny, léky, drogy, mobilní telefony, SIM karty, telefonní karty a další nepovolené předměty, které mohou ohrozit výkon vazby či výkon trestu odnětí svobody. V případě, že vstupující osoba má zbraň, nebude vpuštěna do objektu věznice. Osobám v podnapilém stavu nebude vstup do objektu věznice povole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Při jakémkoliv styku s vězněnými osobami (obviněnými a odsouzenými) a chovanci ústavu pro výkon zabezpečovací detence je povinen dodržovat limitující ustanovení příslušné právní úpravy (z.č. 293/1993 Sb., z.č. 169/1999 Sb., z.č. 129/2008 Sb., vyhl. č. 109/1994 Sb.,vyhl. č. 345/1999 Sb.), zejména </w:t>
      </w:r>
      <w:r>
        <w:rPr>
          <w:rFonts w:cs="Verdana" w:ascii="Verdana" w:hAnsi="Verdana"/>
          <w:sz w:val="18"/>
          <w:szCs w:val="18"/>
        </w:rPr>
        <w:t>je zakázáno zneužívat vězněné osoby k různým úsluhám, využívat jejich práce pro osobní prospěch, přijímat od nich jakékoliv předměty (výrobky apod.), zprostředkovávat jim jakékoliv vzkazy a spojení osobního charakteru mimo věznici (dopisy, osobní návštěvy příbuzných apod.) a předávat jim různé předměty a potraviny, jako např. tabákové výrobky, kávu, lihoviny, léky a různé chemikálie. Je zakázáno vést s vězněnými osobami osobní rozhovory o mimopracovní problematice, sdělovat jim údaje osobního charakteru (adresy bydliště, telefonní čísla apod.), ani své poznatky související s chodem věznice. V případě porušení uvedených zásad je vstupující osoba povinna odmítnout požadované služby vězněné osoby a neprodleně sdělit tuto skutečnost zaměstnanci věznice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ní věci je nutno odkládat jen na místo, které určí zaměstnanec Vězeňské služby České republiky (dále jen „VSČR“)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stupující osoba dbá pokynů příslušníka nebo občanského zaměstnance, který zajišťuje její doprovod a nevzdaluje se z jeho dosahu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ískaných poznatků směřujících k přípravě útěku vězněné osoby je vstupující osoba povinna tuto skutečnost ihned oznámit zaměstnanci VSČR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ady jakéhokoliv porušení uvedených zásad, byť i z nedbalosti, budou řešeny dle jejich rozsahu a intenzity přestupkovým řízením nebo v případě naplnění skutkové podstaty trestného činu bude zahájeno trestní stíhání. Takové vstupující osobě bude zakázán vstup do věznice. Toto poučení je vydáno v zájmu preventivní ochrany osob proti negativnímu vlivu vězněných osob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Dnešního dne jsem byl poučen(a) o zásadách chování při styku s vězněnými osobami a povinností jejich dodržování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ind w:left="70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Jméno, příjmení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číslo občanského průkazu / cestovního pasu /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učen dne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dpis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ázev a adresa vysílající organizace 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učení provedl (jméno, příjmení)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um:                                                                             podpi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NzevChar">
    <w:name w:val="Název Char"/>
    <w:qFormat/>
    <w:rPr>
      <w:b/>
      <w:bCs/>
      <w:sz w:val="24"/>
      <w:szCs w:val="23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style17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autoSpaceDE w:val="false"/>
      <w:spacing w:lineRule="atLeast" w:line="278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9:00Z</dcterms:created>
  <dc:creator>Martin Švec</dc:creator>
  <dc:description/>
  <dc:language>en-US</dc:language>
  <cp:lastModifiedBy>Bartoš Libor Ing.</cp:lastModifiedBy>
  <cp:lastPrinted>2014-03-06T10:22:00Z</cp:lastPrinted>
  <dcterms:modified xsi:type="dcterms:W3CDTF">2018-01-30T07:09:00Z</dcterms:modified>
  <cp:revision>2</cp:revision>
  <dc:subject/>
  <dc:title>S M L O U V A  O  D Í L O</dc:title>
</cp:coreProperties>
</file>