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Čestné prohlášení</w:t>
      </w:r>
      <w:r>
        <w:rPr>
          <w:rFonts w:cs="Arial" w:ascii="Arial" w:hAnsi="Arial"/>
          <w:b/>
          <w:caps/>
          <w:sz w:val="20"/>
          <w:szCs w:val="20"/>
        </w:rPr>
        <mc:AlternateContent>
          <mc:Choice Requires="wps">
            <w:drawing>
              <wp:anchor behindDoc="0" distT="0" distB="9525" distL="0" distR="0" simplePos="0" locked="0" layoutInCell="0" allowOverlap="1" relativeHeight="2" wp14:anchorId="45CA0415">
                <wp:simplePos x="0" y="0"/>
                <wp:positionH relativeFrom="column">
                  <wp:posOffset>5091430</wp:posOffset>
                </wp:positionH>
                <wp:positionV relativeFrom="paragraph">
                  <wp:posOffset>-328295</wp:posOffset>
                </wp:positionV>
                <wp:extent cx="933450" cy="257175"/>
                <wp:effectExtent l="0" t="0" r="0" b="952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Příloha č. 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400.9pt;margin-top:-25.85pt;width:73.45pt;height:20.2pt;mso-wrap-style:square;v-text-anchor:top" wp14:anchorId="45CA041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Příloha č. 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20"/>
          <w:szCs w:val="20"/>
        </w:rPr>
        <w:t xml:space="preserve">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lnění podmínek základní způsobilosti v rámci veřejné zakázky dle § 74 zákona č. 134/2016 Sb., o veřejných zakázkách, ve znění pozdějších předpisů (dále jen „ZZVZ“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  <w:r>
        <w:rPr>
          <w:rFonts w:cs="Arial" w:ascii="Arial" w:hAnsi="Arial"/>
          <w:b/>
          <w:i/>
          <w:sz w:val="20"/>
          <w:szCs w:val="20"/>
        </w:rPr>
        <w:t>(jde-li o právnickou osobu)</w:t>
      </w:r>
      <w:r>
        <w:rPr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/název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...……….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..………………………..…………………..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(jméno, příjmení, funkc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(bylo-li přiděleno)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(</w:t>
      </w:r>
      <w:r>
        <w:rPr>
          <w:rFonts w:cs="Arial" w:ascii="Arial" w:hAnsi="Arial"/>
          <w:b/>
          <w:i/>
          <w:sz w:val="20"/>
          <w:szCs w:val="20"/>
        </w:rPr>
        <w:t>jde-li o fyzickou osobu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místo podnikání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...……….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(jméno, příjmení, funkc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(bylo-li přiděleno)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je fyzickou osobou </w:t>
      </w:r>
      <w:r>
        <w:rPr>
          <w:rFonts w:cs="Arial" w:ascii="Arial" w:hAnsi="Arial"/>
          <w:sz w:val="20"/>
          <w:szCs w:val="20"/>
          <w:highlight w:val="yellow"/>
        </w:rPr>
        <w:t>ZAPSANOU – NEZAPSANOU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v obchodním rejstříku či jiné obdobné evidenci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tímto čestně prohlašuje, ž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veřejnou zakázkou </w:t>
      </w:r>
      <w:r>
        <w:rPr>
          <w:rFonts w:cs="Arial" w:ascii="Arial" w:hAnsi="Arial"/>
          <w:b/>
          <w:sz w:val="20"/>
          <w:szCs w:val="20"/>
        </w:rPr>
        <w:t>„Ostrov – oprava jídelny zaměstnanců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níže uvedené podmínky základní způsobilosti: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nemá v České republice nebo v zemi svého sídla v evidenci daní zachycen splatný daňový nedoplatek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ab/>
        <w:t xml:space="preserve">je-li dodavatelem právnická osoba, podmínku dle písm. a) splňuje tato právnická osoba a zároveň každý člen statutárního orgánu; je-li členem statutárního orgánu dodavatele právnická osoba, musí podmínku dle písm. a) splňovat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,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ab/>
        <w:t xml:space="preserve">účastní-li se zadávacího řízení pobočka závodu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právnické osoby, splňuje podmínku podle písm. a) tato právnická osoba a vedoucí pobočky závodu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é právnické osoby, splňují podmínku podle písm. a) osoby uvedené v písm. f) a vedoucí pobočky závodu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ab/>
        <w:t>podmínku podle písm. a) splňují také jiné osoby, než které jsou uvedeny v písm. f), které mají v rámci struktury dodavatele práva spojená se zastupováním, rozhodováním nebo kontrolou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.</w:t>
      </w:r>
      <w:r>
        <w:rPr>
          <w:rFonts w:cs="Arial" w:ascii="Arial" w:hAnsi="Arial"/>
          <w:sz w:val="20"/>
          <w:szCs w:val="20"/>
        </w:rPr>
        <w:t xml:space="preserve">                   </w:t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..………………………………….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  <w:vertAlign w:val="superscript"/>
        </w:rPr>
      </w:pPr>
      <w:r>
        <w:rPr>
          <w:rFonts w:cs="Arial" w:ascii="Arial" w:hAnsi="Arial"/>
          <w:sz w:val="18"/>
          <w:szCs w:val="18"/>
          <w:highlight w:val="yellow"/>
        </w:rPr>
        <w:t>Podpis osoby/osob oprávněné/ých jednat za dodavatele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sz w:val="18"/>
          <w:szCs w:val="18"/>
          <w:highlight w:val="yellow"/>
        </w:rPr>
        <w:t>J</w:t>
      </w:r>
      <w:r>
        <w:rPr>
          <w:rFonts w:cs="Arial" w:ascii="Arial" w:hAnsi="Arial"/>
          <w:sz w:val="18"/>
          <w:szCs w:val="18"/>
          <w:highlight w:val="yellow"/>
        </w:rPr>
        <w:t>méno, příjmení  osob/osob  oprávněné/ých jednat za dodavatele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odavatel/jeho zástupce vybere a doplní údaje za právnickou či fyzickou osobu. Pokud je oprávněno jednat za dodavatele </w:t>
      </w:r>
      <w:r>
        <w:rPr>
          <w:rFonts w:cs="Arial" w:ascii="Arial" w:hAnsi="Arial"/>
          <w:b/>
          <w:sz w:val="16"/>
          <w:szCs w:val="16"/>
        </w:rPr>
        <w:t>společně</w:t>
      </w:r>
      <w:r>
        <w:rPr>
          <w:rFonts w:cs="Arial" w:ascii="Arial" w:hAnsi="Arial"/>
          <w:sz w:val="16"/>
          <w:szCs w:val="16"/>
        </w:rPr>
        <w:t xml:space="preserve"> pouze více osob, je třeba, aby byly údaje doplněny za všechny tyto osoby a čestné prohlášení podepsaly všechny tyto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, který je fyzickou osobou, vybere vhodnou variantu (nehodící se variantu škrtn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777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77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7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7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77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1d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8d777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7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7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77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240E20-3CC2-46AA-B587-5CB68EFD3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A0F000D</Template>
  <TotalTime>2</TotalTime>
  <Application>LibreOffice/7.4.7.2$Linux_X86_64 LibreOffice_project/40$Build-2</Application>
  <AppVersion>15.0000</AppVersion>
  <Pages>2</Pages>
  <Words>424</Words>
  <Characters>2504</Characters>
  <CharactersWithSpaces>2923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0:00Z</dcterms:created>
  <dc:creator>Nováková Petra Ing.</dc:creator>
  <dc:description/>
  <dc:language>en-US</dc:language>
  <cp:lastModifiedBy>Nováková Petra Ing.</cp:lastModifiedBy>
  <cp:lastPrinted>2018-01-30T09:43:00Z</cp:lastPrinted>
  <dcterms:modified xsi:type="dcterms:W3CDTF">2018-01-30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