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Příloha č. 1 výzvy k podání nabídky k č. j.: VS-11987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oprava protipožárních dveří (9 ks)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říloha č. 2 výzvy k podání nabídky k č. j.: VS-11987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oprava protipožárních dveří (9 ks)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24</Characters>
  <CharactersWithSpaces>3997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0:00Z</dcterms:created>
  <dc:creator>Kraemer Filip</dc:creator>
  <dc:description/>
  <dc:language>en-US</dc:language>
  <cp:lastModifiedBy>Kraemer Filip</cp:lastModifiedBy>
  <dcterms:modified xsi:type="dcterms:W3CDTF">2018-01-3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