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Část 2 - příloha č. 1 výzvy k podání nabídky k č. j.: VS-11835/ČJ-2018-803450-LOG/0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Akademie – oprava dvou výtahů “ 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ást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Operativní opravy – odstranění závad po odborné zkouš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Část 2 -  příloha č. 2 výzvy k podání nabídky k č. j.: VS-11835/ČJ-2018-803450-LOG/0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 xml:space="preserve">Akademie – oprava dvou výtahů “ </w:t>
        <w:br/>
      </w:r>
      <w:r>
        <w:rPr>
          <w:b/>
          <w:bCs/>
          <w:i/>
          <w:sz w:val="28"/>
          <w:szCs w:val="28"/>
          <w:u w:val="single"/>
        </w:rPr>
        <w:t>Část 2</w:t>
      </w:r>
      <w:r>
        <w:rPr>
          <w:b/>
          <w:bCs/>
          <w:i/>
          <w:sz w:val="28"/>
          <w:szCs w:val="28"/>
        </w:rPr>
        <w:t xml:space="preserve"> – Operativní opravy – odstranění závad po odborné zkouš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č. </w:t>
      </w: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>235/2004 Sb. za osobu povinnou k DPH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7</Words>
  <Characters>3528</Characters>
  <CharactersWithSpaces>4117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6:00Z</dcterms:created>
  <dc:creator>Kraemer Filip</dc:creator>
  <dc:description/>
  <dc:language>en-US</dc:language>
  <cp:lastModifiedBy>Kraemer Filip</cp:lastModifiedBy>
  <dcterms:modified xsi:type="dcterms:W3CDTF">2018-01-31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