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both"/>
        <w:rPr/>
      </w:pPr>
      <w:r>
        <w:rPr/>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t>Příloha č. 1 – Technická specifikace</w:t>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r>
    </w:p>
    <w:tbl>
      <w:tblPr>
        <w:tblW w:w="10400" w:type="dxa"/>
        <w:jc w:val="left"/>
        <w:tblInd w:w="-654" w:type="dxa"/>
        <w:tblLayout w:type="fixed"/>
        <w:tblCellMar>
          <w:top w:w="0" w:type="dxa"/>
          <w:left w:w="70" w:type="dxa"/>
          <w:bottom w:w="0" w:type="dxa"/>
          <w:right w:w="70" w:type="dxa"/>
        </w:tblCellMar>
        <w:tblLook w:val="0000" w:noHBand="0" w:noVBand="0" w:firstColumn="0" w:lastRow="0" w:lastColumn="0" w:firstRow="0"/>
      </w:tblPr>
      <w:tblGrid>
        <w:gridCol w:w="8439"/>
        <w:gridCol w:w="1960"/>
      </w:tblGrid>
      <w:tr>
        <w:trPr>
          <w:trHeight w:val="885" w:hRule="atLeast"/>
        </w:trPr>
        <w:tc>
          <w:tcPr>
            <w:tcW w:w="84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8"/>
                <w:szCs w:val="28"/>
              </w:rPr>
            </w:pPr>
            <w:r>
              <w:rPr>
                <w:rFonts w:cs="Arial" w:ascii="Arial" w:hAnsi="Arial"/>
                <w:b/>
                <w:bCs/>
                <w:sz w:val="28"/>
                <w:szCs w:val="28"/>
              </w:rPr>
              <w:t>Speciální eskortní autobus „dálkový“</w:t>
            </w:r>
            <w:r>
              <w:rPr>
                <w:rFonts w:cs="Arial" w:ascii="Arial" w:hAnsi="Arial"/>
                <w:b/>
                <w:bCs/>
                <w:sz w:val="20"/>
                <w:szCs w:val="20"/>
              </w:rPr>
              <w:t xml:space="preserve"> (SE), max. délky 12,2 m, max. výška  3,3 m (včetně snížení pérování), min. obsaditelnost 48 osob, objem schrán min. 5 m³</w:t>
            </w:r>
          </w:p>
        </w:tc>
        <w:tc>
          <w:tcPr>
            <w:tcW w:w="196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Karoserie a vnější výbava</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Úpravy vycházejí z meziměstského autobusu</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veře jedny - přední jednokřídlé</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in. 800mm</w:t>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ruhé dveře zrušit</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pelná a zvuková izolace střechy</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rušit zadní okno, vnitřní část vozidla zaplechovat a izolovat</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525"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 prvního okna na pravé straně za nástupními dveřmi zachovat normální velikost okna s výklopnou ventilací</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ýklopnou nebo posuvnou</w:t>
            </w:r>
          </w:p>
        </w:tc>
      </w:tr>
      <w:tr>
        <w:trPr>
          <w:trHeight w:val="525"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 prvního okna za oknem řidiče na levé straně zachovat normální velikost okna s výklopnou ventilací</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ýklopnou nebo posuvnou</w:t>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bytek boků zaplechovat a tepelně izolovat</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825"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 přední a zadní část střechy namontovat výstražné světelné (diodové) a zvukové zařízení modré barvy s policejním tónem (rampa) + dvě modrá (diodová) světla umístit na přední čelní část autobusu (masku), ovládání tohoto zařízení umístit vpravo na přístrojové desce</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tikorozní ochrana</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kataforická nebo jiná</w:t>
            </w:r>
          </w:p>
        </w:tc>
      </w:tr>
      <w:tr>
        <w:trPr>
          <w:trHeight w:val="525"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vedení olakování kombinací bílé (RAL 9010), nebo obdobné bílé a fialové (RAL 4008) dle odsouhlaseného návrhu (fialový pruh po obvodu)</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Vnitřní vybavení</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525"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bsaditelnost min. 38 míst k sezení pro vězně + 2 vězni v zamřížovaných kabinách, 6 míst k sezení pro strážné + 1 sedadlo pro velitele eskorty (sklápěcí vedle řidiče) + 1 sedadlo řidiče</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ezpečnostní pásy pro řidiče a velitele</w:t>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 místo druhých dveří doplnit sedačky</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 místě druhých dveří doplnit dveře zavazadlového prostoru</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ůstává mezistěna za řidičem prosklená v horní části</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z dveří v prostoru řidiče</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78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stor vězňů a eskorty oddělit trojdílnou mříží s posuvnými dveřmi, opatřenou výplněmi z pevnostní sítě (oka 50-60x50-60 mm), ve dveřích "bufet" - dvířka otevíraná ke strážným (25x25cm) spodní hrana 110cm od podlahy</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říže odhlučnit proti chvění za jízdy</w:t>
            </w:r>
          </w:p>
        </w:tc>
      </w:tr>
      <w:tr>
        <w:trPr>
          <w:trHeight w:val="78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 zadní části autobusu (vlevo nebo vpravo) umístit uzavíratelnou kabinu s toaletou (včetně sedátka) s jednokomorovým recyklačním systémem a uzavřeným okruhem.  Stěny a dveře osadit neprůhledným odolným materiálem (plech). Dveře umístit směrem do uličky otvíratelné do zadní části autobusu. Dveře ve výšce cca 150 cm od podlahy opatřit průhledem zajišťujícím možnost střežení cca 15x6 cm (např. odolné plexisklo). Ve dveřích umístit dvířka otvíratelná ke strážným (25x25cm) spodní hrana 110cm od podlahy. Zavírání dveří včetně dvířek z vnější strany. V prostoru toalety umístit umyvadlo z odolného materiálu pro základní hygienu – mytí rukou, uchycení toaletního papíru, zásobník na papírové utěrky. Toaleta bude opatřena samostatným osvětlením s ovládáním z vnějšku a odsáváním vzduchu.</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78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 zadní části autobusu umístit dvě zamřížované kabiny (jedna před kabinou toalety) s oky na sedačce pro umístění agresivních vězňů (po jednom), boční dveře zamřížovaných kabin do uličky osadit odolným, neprůhledným materiálem (plech)</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 prostoru před mříží na levé straně místo pro služebního psa (vyjímatelný přepravní box)</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š)x67(v)x80(d)</w:t>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zi sedadly pro eskortu a mříží musí být dostatek místa pro nohy strážných</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525"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vousedadla na pravé straně umístit na přední podběh zády k sobě, dvousedadlo na levé straně za řidičem umístit proti směru jízdy</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edadla pro strážné vyvýšit</w:t>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 prostoru strážných umístit odkládací prostor s úchytem na minimálně 30 l chladící box s 12 V napájením</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 prostoru strážných umístit minimálně 50 l ledničku pro přepravu a uchování potravin</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525"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 levé straně u sedadla strážných namontovat držák brokovnice a na bok k sedačce namontovat skládací stolek na psaní s lampičkou</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 levý přední podběh namontovat vyprošťovací nástroj VRVN 1-220, hasicí přístroje</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dadla pro strážné luxová rozjíždějící se do uličky, čalouněná</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dadla pro vězně plastová skořepina bez čalounění, tmavě šedá</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 zadní části vyvýšit</w:t>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šechna sedadla budou bez bezpečnostních pásů</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imo řidiče a velitele</w:t>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 prostoru vězňů nebudou zavazadlové koše</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525"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 prostoru pro doprovod v místech zavazadlových košů namontovat zamykatelné skříňky s vodorovnými přídržnými tyčemi</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d řidiče umístit uzamykatelnou skříňku</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řed velitele eskorty namontovat psací desku s lampičkou</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dlahová krytina protiskluzová, hladká, tmavě šedá</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bložení střechy a boků u strážných provést potahovou látkou</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bložení střechy a boků u vězňů provést oděruvzdorným materiálem (umyvatelným)</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 prostoru pro strážné umístit háčky na oděv</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dpadkový koš v přední části</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Rádio / telefon</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ikrofon pro hlášení velitele eskorty namontovat na palubní desku</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řed velitele eskorty</w:t>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ádio střední třídy s RDS</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 přístrojovou desku namontovat univerzální držák na mobilní telefon</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alevo od volantu</w:t>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Elektrická zařízení</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525"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světlení vnitřku vozidla rozděleno na přední a zadní část, LED světly</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usí svítit i po vypnutí klíčku</w:t>
            </w:r>
          </w:p>
        </w:tc>
      </w:tr>
      <w:tr>
        <w:trPr>
          <w:trHeight w:val="525"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amřížované kabiny v zadní části autobusu opatřit samostatným osvětlením (chráněným mřížkou) se samostatným ovládáním z místa řidiče</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široká nastavitelná vyhřívaná zpětná zrcátka el. ovládaná</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dmrazování skla předních dveří (elektricky)</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světlení schrán a pojistkové skříně</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řední mlhová světla</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rkovací kamera (bez uchování záznamu) umístěná vně autobusu, noční viditelnost min. 5m, LCD display úhlopříčka min. 7“</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vuková signalizace při zařazení zpátečky</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315"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vybavovat tachografem (čl. 3 Nařízení Evropského parlamentu a rady ES č. 561/2006)</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gnalizace závad na displeji</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instalovat startovací zásuvku</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z boku vozidla</w:t>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Okna / tepelný komfort</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šechna boční okna se světelnou propustností max. 30 % (musí být homologace)</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evé okno u řidiče opatřit bezpečnostní fólií s označením (doložit homologaci)</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o dveří el. vyhřívané</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mostatně programovatelné nezávislé topení</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stor pro vězně vybavit "vícestupňové zesílené topení /větrání" (KLIMATIZACÍ)</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egulovatelná klimatizace</w:t>
            </w:r>
          </w:p>
        </w:tc>
      </w:tr>
      <w:tr>
        <w:trPr>
          <w:trHeight w:val="525"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ělesa radiátorů, prostorového termostatu a ostatních zařízení odolná proti mechanickému poškození</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MOTOR</w:t>
            </w:r>
            <w:r>
              <w:rPr>
                <w:rFonts w:cs="Arial" w:ascii="Arial" w:hAnsi="Arial"/>
                <w:sz w:val="20"/>
                <w:szCs w:val="20"/>
              </w:rPr>
              <w:t>: EURO 6</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ýkon – minimálně 250 kW</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z omezovače rychlosti (min. konstrukční rychlost autobusu 125 km/h)</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Převodovka:</w:t>
            </w:r>
            <w:r>
              <w:rPr>
                <w:rFonts w:cs="Arial" w:ascii="Arial" w:hAnsi="Arial"/>
                <w:sz w:val="20"/>
                <w:szCs w:val="20"/>
              </w:rPr>
              <w:t xml:space="preserve"> min. šestistupňová mechanická (automatická)</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Zadní náprava</w:t>
            </w:r>
            <w:r>
              <w:rPr>
                <w:rFonts w:cs="Arial" w:ascii="Arial" w:hAnsi="Arial"/>
                <w:sz w:val="20"/>
                <w:szCs w:val="20"/>
              </w:rPr>
              <w:t>: s jednoduchou redukcí uprostřed (možnost rychlejšího převodu)</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525"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Přední náprava </w:t>
            </w:r>
            <w:r>
              <w:rPr>
                <w:rFonts w:cs="Arial" w:ascii="Arial" w:hAnsi="Arial"/>
                <w:sz w:val="20"/>
                <w:szCs w:val="20"/>
              </w:rPr>
              <w:t>/ řízení: nezávisle zavěšenými koly a pérováním, hydraulické řízení s posilovačem</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Pérování</w:t>
            </w:r>
            <w:r>
              <w:rPr>
                <w:rFonts w:cs="Arial" w:ascii="Arial" w:hAnsi="Arial"/>
                <w:sz w:val="20"/>
                <w:szCs w:val="20"/>
              </w:rPr>
              <w:t>: pneumatické s úpravou polohy</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nižování výšky pérování</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Vzduchový okruh:</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zduchový kompresor (tlak min. 9,0 barů)</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ysoušeč vzduchu, vypouštěcí klapky na vzduchojemech</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Brzdy:</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BS + ASR</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tarder</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toučové brzdy na všech kolech - přední i zadní náprava</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Nádrž</w:t>
            </w:r>
            <w:r>
              <w:rPr>
                <w:rFonts w:cs="Arial" w:ascii="Arial" w:hAnsi="Arial"/>
                <w:sz w:val="20"/>
                <w:szCs w:val="20"/>
              </w:rPr>
              <w:t>: min. 300 l</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Kola a pneumatiky:</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celové disky</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zervní kolo</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stěrky kol na předních kolech</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neumatiky bezdušové R22,5 na záběrové nápravě M+S</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Příslušenství:</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 ks  reflexních vest (zelenožluté přes hlavu s dvěma reflexními pruhy dole), povinná výbava</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ětší velikosti</w:t>
            </w:r>
          </w:p>
        </w:tc>
      </w:tr>
      <w:tr>
        <w:trPr>
          <w:trHeight w:val="270" w:hRule="atLeast"/>
        </w:trPr>
        <w:tc>
          <w:tcPr>
            <w:tcW w:w="843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Fonts w:cs="Arial" w:ascii="Arial" w:hAnsi="Arial"/>
                <w:color w:val="FF0000"/>
                <w:sz w:val="20"/>
                <w:szCs w:val="20"/>
              </w:rPr>
              <w:t> </w:t>
            </w:r>
            <w:r>
              <w:rPr>
                <w:rFonts w:cs="Arial" w:ascii="Arial" w:hAnsi="Arial"/>
                <w:color w:val="000000"/>
                <w:sz w:val="20"/>
                <w:szCs w:val="20"/>
              </w:rPr>
              <w:t>Reflexní vesty s nápisem vpředu i vzadu „VĚZEŇSKÁ SLUŽBA ČR“ na černém podkladu se stříbrným reflexním písmem.</w:t>
            </w:r>
          </w:p>
        </w:tc>
        <w:tc>
          <w:tcPr>
            <w:tcW w:w="19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bl>
    <w:p>
      <w:pPr>
        <w:pStyle w:val="SMLOUVACISLO"/>
        <w:ind w:left="0" w:hanging="0"/>
        <w:rPr>
          <w:rFonts w:cs="Arial"/>
          <w:szCs w:val="24"/>
          <w:u w:val="single"/>
        </w:rPr>
      </w:pPr>
      <w:r>
        <w:rPr>
          <w:rFonts w:cs="Arial"/>
          <w:szCs w:val="24"/>
          <w:u w:val="single"/>
        </w:rPr>
      </w:r>
    </w:p>
    <w:p>
      <w:pPr>
        <w:pStyle w:val="SMLOUVACISLO"/>
        <w:ind w:left="0" w:hanging="0"/>
        <w:rPr>
          <w:rFonts w:cs="Arial"/>
          <w:szCs w:val="24"/>
          <w:u w:val="single"/>
        </w:rPr>
      </w:pPr>
      <w:r>
        <w:rPr>
          <w:rFonts w:cs="Arial"/>
          <w:szCs w:val="24"/>
          <w:u w:val="single"/>
        </w:rPr>
      </w:r>
    </w:p>
    <w:p>
      <w:pPr>
        <w:pStyle w:val="SMLOUVACISLO"/>
        <w:ind w:left="0" w:hanging="0"/>
        <w:rPr>
          <w:rFonts w:cs="Arial"/>
          <w:szCs w:val="24"/>
          <w:u w:val="single"/>
        </w:rPr>
      </w:pPr>
      <w:r>
        <w:rPr>
          <w:rFonts w:cs="Arial"/>
          <w:szCs w:val="24"/>
          <w:u w:val="single"/>
        </w:rPr>
      </w:r>
    </w:p>
    <w:p>
      <w:pPr>
        <w:pStyle w:val="SMLOUVACISLO"/>
        <w:ind w:left="0" w:hanging="0"/>
        <w:rPr>
          <w:rFonts w:cs="Arial"/>
          <w:szCs w:val="24"/>
          <w:u w:val="single"/>
        </w:rPr>
      </w:pPr>
      <w:r>
        <w:rPr>
          <w:rFonts w:cs="Arial"/>
          <w:szCs w:val="24"/>
          <w:u w:val="single"/>
        </w:rPr>
      </w:r>
    </w:p>
    <w:p>
      <w:pPr>
        <w:pStyle w:val="SMLOUVACISLO"/>
        <w:ind w:left="0" w:hanging="0"/>
        <w:rPr>
          <w:rFonts w:cs="Arial"/>
          <w:szCs w:val="24"/>
          <w:u w:val="single"/>
        </w:rPr>
      </w:pPr>
      <w:r>
        <w:rPr>
          <w:rFonts w:cs="Arial"/>
          <w:szCs w:val="24"/>
          <w:u w:val="single"/>
        </w:rPr>
      </w:r>
    </w:p>
    <w:p>
      <w:pPr>
        <w:pStyle w:val="SMLOUVACISLO"/>
        <w:ind w:left="0" w:hanging="0"/>
        <w:rPr>
          <w:rFonts w:cs="Arial"/>
          <w:szCs w:val="24"/>
          <w:u w:val="single"/>
        </w:rPr>
      </w:pPr>
      <w:r>
        <w:rPr>
          <w:rFonts w:cs="Arial"/>
          <w:szCs w:val="24"/>
          <w:u w:val="single"/>
        </w:rPr>
      </w:r>
    </w:p>
    <w:p>
      <w:pPr>
        <w:pStyle w:val="SMLOUVACISLO"/>
        <w:ind w:left="0" w:hanging="0"/>
        <w:rPr>
          <w:rFonts w:cs="Arial"/>
          <w:szCs w:val="24"/>
          <w:u w:val="single"/>
        </w:rPr>
      </w:pPr>
      <w:r>
        <w:rPr>
          <w:rFonts w:cs="Arial"/>
          <w:szCs w:val="24"/>
          <w:u w:val="single"/>
        </w:rPr>
      </w:r>
    </w:p>
    <w:p>
      <w:pPr>
        <w:pStyle w:val="SMLOUVACISLO"/>
        <w:ind w:left="0" w:hanging="0"/>
        <w:rPr>
          <w:rFonts w:cs="Arial"/>
          <w:szCs w:val="24"/>
          <w:u w:val="single"/>
        </w:rPr>
      </w:pPr>
      <w:r>
        <w:rPr>
          <w:rFonts w:cs="Arial"/>
          <w:szCs w:val="24"/>
          <w:u w:val="single"/>
        </w:rPr>
      </w:r>
    </w:p>
    <w:p>
      <w:pPr>
        <w:pStyle w:val="SMLOUVACISLO"/>
        <w:ind w:left="0" w:hanging="0"/>
        <w:rPr>
          <w:rFonts w:cs="Arial"/>
          <w:szCs w:val="24"/>
          <w:u w:val="single"/>
        </w:rPr>
      </w:pPr>
      <w:r>
        <w:rPr>
          <w:rFonts w:cs="Arial"/>
          <w:szCs w:val="24"/>
          <w:u w:val="single"/>
        </w:rPr>
      </w:r>
    </w:p>
    <w:p>
      <w:pPr>
        <w:pStyle w:val="SMLOUVACISLO"/>
        <w:ind w:left="0" w:hanging="0"/>
        <w:rPr>
          <w:rFonts w:cs="Arial"/>
          <w:szCs w:val="24"/>
          <w:u w:val="single"/>
        </w:rPr>
      </w:pPr>
      <w:r>
        <w:rPr>
          <w:rFonts w:cs="Arial"/>
          <w:szCs w:val="24"/>
          <w:u w:val="single"/>
        </w:rPr>
      </w:r>
    </w:p>
    <w:tbl>
      <w:tblPr>
        <w:tblW w:w="10520" w:type="dxa"/>
        <w:jc w:val="left"/>
        <w:tblInd w:w="-715" w:type="dxa"/>
        <w:tblLayout w:type="fixed"/>
        <w:tblCellMar>
          <w:top w:w="0" w:type="dxa"/>
          <w:left w:w="70" w:type="dxa"/>
          <w:bottom w:w="0" w:type="dxa"/>
          <w:right w:w="70" w:type="dxa"/>
        </w:tblCellMar>
        <w:tblLook w:val="0000" w:noHBand="0" w:noVBand="0" w:firstColumn="0" w:lastRow="0" w:lastColumn="0" w:firstRow="0"/>
      </w:tblPr>
      <w:tblGrid>
        <w:gridCol w:w="8360"/>
        <w:gridCol w:w="2159"/>
      </w:tblGrid>
      <w:tr>
        <w:trPr>
          <w:trHeight w:val="885" w:hRule="atLeast"/>
        </w:trPr>
        <w:tc>
          <w:tcPr>
            <w:tcW w:w="83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8"/>
                <w:szCs w:val="28"/>
              </w:rPr>
            </w:pPr>
            <w:r>
              <w:rPr>
                <w:rFonts w:cs="Arial" w:ascii="Arial" w:hAnsi="Arial"/>
                <w:b/>
                <w:bCs/>
                <w:sz w:val="28"/>
                <w:szCs w:val="28"/>
              </w:rPr>
              <w:t>Speciální eskortní autobus</w:t>
            </w:r>
            <w:r>
              <w:rPr>
                <w:rFonts w:cs="Arial" w:ascii="Arial" w:hAnsi="Arial"/>
                <w:b/>
                <w:bCs/>
                <w:sz w:val="20"/>
                <w:szCs w:val="20"/>
              </w:rPr>
              <w:t xml:space="preserve"> „</w:t>
            </w:r>
            <w:r>
              <w:rPr>
                <w:rFonts w:cs="Arial" w:ascii="Arial" w:hAnsi="Arial"/>
                <w:b/>
                <w:bCs/>
                <w:sz w:val="28"/>
                <w:szCs w:val="28"/>
              </w:rPr>
              <w:t>soudní“</w:t>
            </w:r>
            <w:r>
              <w:rPr>
                <w:rFonts w:cs="Arial" w:ascii="Arial" w:hAnsi="Arial"/>
                <w:b/>
                <w:bCs/>
                <w:sz w:val="20"/>
                <w:szCs w:val="20"/>
              </w:rPr>
              <w:t xml:space="preserve"> (SES), max. délky 11 m, max. výška  3,3 m (včetně snížení pérování), min. obsaditelnost 42 osob, objem schrán  min. 3,0 m³</w:t>
            </w:r>
          </w:p>
        </w:tc>
        <w:tc>
          <w:tcPr>
            <w:tcW w:w="215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Karoserie a vnější výbava</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Úpravy vycházejí z linkového autobusu</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veře jedny - přední jednokřídlé</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in. 800mm</w:t>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ruhé dveře zrušit</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pelná a zvuková izolace střechy</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rušit zadní okno, vnitřní část vozidla zaplechovat a izolovat</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525"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 pravé straně za nástupními dveřmi zachovat 2 okna (prostor ostrahy) normální velikosti s výklopnou ventilací</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ýklopnou nebo posuvnou</w:t>
            </w:r>
          </w:p>
        </w:tc>
      </w:tr>
      <w:tr>
        <w:trPr>
          <w:trHeight w:val="525"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a oknem řidiče na levé straně zachovat 2 okna (prostor ostrahy) normální velikosti s výklopnou ventilací</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ýklopnou nebo posuvnou</w:t>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bytek boků zaplechovat a tepelně izolovat</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8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 přední a zadní část střechy namontovat výstražné světelné (diodové) a zvukové zařízení modré barvy s policejním tónem (rampa) + dvě modrá (diodová) světla umístit na přední čelní část autobusu (masku), ovládání tohoto zařízení umístit vpravo na přístrojové desce</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tikorozní ochrana</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kataforická nebo jiná</w:t>
            </w:r>
          </w:p>
        </w:tc>
      </w:tr>
      <w:tr>
        <w:trPr>
          <w:trHeight w:val="525"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vedení olakování kombinací bílé (RAL 9010) a fialové (RAL 4008) dle odsouhlaseného návrhu (fialový pruh po obvodu)</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Vnitřní vybavení</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525"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in. obsaditelnost 18 míst k sezení pro vězně, 22 míst k sezení pro strážné + 1 sedadlo pro velitele eskorty (sklopné vedle řidiče) + 1 sedadlo řidiče</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ezpečnostní pásy pro řidiče a velitele</w:t>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 místo druhých dveří doplnit sedačky</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 místě druhých dveří doplnit dveře zavazadlového prostoru</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ůstává mezistěna za řidičem prosklená v horní části</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z dveří prostoru řidiče</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78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stor vězňů a eskorty oddělit trojdílnou mříží s posuvnými dveřmi, opatřenou výplněmi z pevnostní sítě (oka</w:t>
            </w:r>
            <w:bookmarkStart w:id="0" w:name="_GoBack"/>
            <w:bookmarkEnd w:id="0"/>
            <w:r>
              <w:rPr>
                <w:rFonts w:cs="Arial" w:ascii="Arial" w:hAnsi="Arial"/>
                <w:sz w:val="20"/>
                <w:szCs w:val="20"/>
              </w:rPr>
              <w:t xml:space="preserve"> 50-60x50-60 mm), ve dveřích "bufet" - dvířka otevíraná ke strážným (25x25cm) spodní hrana 110cm od podlahy</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říže odhlučnit proti chvění za jízdy</w:t>
            </w:r>
          </w:p>
        </w:tc>
      </w:tr>
      <w:tr>
        <w:trPr>
          <w:trHeight w:val="78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 zadní části autobusu umístit dvě zamřížované kabiny s oky na sedačce pro umístění agresivních vězňů (po jednom), boční dveře zamřížovaných kabin do uličky osadit odolným, neprůhledným materiálem (plech)</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78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zi sedadly pro eskortu a mříží musí být dostatek místa pro nohy strážných, dvousedadlo na levé straně za řidičem umístit proti směru jízdy, dvousedadla vlevo i vpravo před mříží v prostoru strážných umístit proti směru jízdy, ostatní sedadla umístit ve směru jízdy</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edadla strážných vyvýšit</w:t>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 prostoru strážných umístit odkládací prostor s úchytem na minimálně 20 l chladící box s 12 V napájením</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ádací stolek nebo deska na psaní s lampičkou u sedadla velitele</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a přístrojovou desku</w:t>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 levý přední podběh namontovat vyprošťovací nástroj VRVN 1-220, hasící přístroje</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dadla pro strážné luxová rozjíždějící se do uličky, čalouněná</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dadla pro vězně plastová skořepina bez čalounění, tmavě šedá</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 zadní části vyvýšit</w:t>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šechna sedadla budou bez bezpečnostních pásů</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imo řidiče a velitele</w:t>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 prostoru vězňů nebudou zavazadlové koše</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stor pro doprovod vězňů vybavit zavazadlovými koši s vodorovnými přídržnými tyčemi</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d řidiče umístit uzamykatelnou skříňku</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dlahová krytina protiskluzová, hladká, tmavě šedá</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bložení střechy a boků u strážných provést potahovou látkou</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bložení střechy a boků u vězňů provést oděruvzdorným materiálem (umyvatelným)</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 prostoru pro strážné umístit háčky na oděv</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dpadkový koš v přední části</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Rádio / telefon</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525"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ikrofon pro hlášení velitele eskorty</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a palubní desku před velitele</w:t>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ádio střední třídy s RDS</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 přístrojovou desku namontovat univerzální držák na mobilní telefon</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alevo od volantu</w:t>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Elektrická zařízení</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světlení vnitřku vozidla rozděleno na přední část a zadní část, LED světla</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vítí i po vypnutí klíčku</w:t>
            </w:r>
          </w:p>
        </w:tc>
      </w:tr>
      <w:tr>
        <w:trPr>
          <w:trHeight w:val="525"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amřížované kabiny v zadní části autobusu opatřit samostatným osvětlením (chráněným mřížkou) se samostatným ovládáním z místa řidiče</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široká nastavitelná vyhřívaná zpětná zrcátka el. ovládaná</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dmrazování předních dveří (elektricky)</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světlení schrán a pojistkové skříně</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řední mlhová světla</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rkovací kamera (bez uchování záznamu) umístěná vně autobusu, noční viditelnost min. 5m, LCD display úhlopříčka min. 7“</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vuková signalizace při zařazení zpátečky</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315"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vybavovat tachografem (čl. 3 Nařízení Evropského parlamentu a rady ES č. 561/2006)</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gnalizace závad na displeji</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instalovat startovací zásuvku</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z boku vozidla</w:t>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Okna / tepelný komfort</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šechna boční okna se světelnou propustností max. 30 %  (musí být homologace)</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evé okno u řidiče opatřit bezpečnostní fólií s označením (doložit homologaci)</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klo dveří el. vyhřívané</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mostatně programovatelné nezávislé topení</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stor pro vězně vybavit vícestupňovým zesíleným větráním a topením (KLIMATIZACE)</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egulovatelná klimatizace</w:t>
            </w:r>
          </w:p>
        </w:tc>
      </w:tr>
      <w:tr>
        <w:trPr>
          <w:trHeight w:val="525"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ělesa radiátorů, prostorového termostatu a ostatních zařízení odolná proti mechanickému poškození</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MOTOR</w:t>
            </w:r>
            <w:r>
              <w:rPr>
                <w:rFonts w:cs="Arial" w:ascii="Arial" w:hAnsi="Arial"/>
                <w:sz w:val="20"/>
                <w:szCs w:val="20"/>
              </w:rPr>
              <w:t>: EURO 6</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ýkon – minimálně 228 kW</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z omezovače rychlosti (min. konstrukční rychlost autobusu 100 km/h)</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Převodovka:</w:t>
            </w:r>
            <w:r>
              <w:rPr>
                <w:rFonts w:cs="Arial" w:ascii="Arial" w:hAnsi="Arial"/>
                <w:sz w:val="20"/>
                <w:szCs w:val="20"/>
              </w:rPr>
              <w:t xml:space="preserve"> min. šestistupňová mechanická</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Zadní náprava</w:t>
            </w:r>
            <w:r>
              <w:rPr>
                <w:rFonts w:cs="Arial" w:ascii="Arial" w:hAnsi="Arial"/>
                <w:sz w:val="20"/>
                <w:szCs w:val="20"/>
              </w:rPr>
              <w:t>: s jednoduchou redukcí uprostřed (možnost rychlejšího převodu)</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525"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Přední náprava </w:t>
            </w:r>
            <w:r>
              <w:rPr>
                <w:rFonts w:cs="Arial" w:ascii="Arial" w:hAnsi="Arial"/>
                <w:sz w:val="20"/>
                <w:szCs w:val="20"/>
              </w:rPr>
              <w:t>/ řízení: nezávisle zavěšená kola a pérování, hydraulické řízení s posilovačem</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Pérování</w:t>
            </w:r>
            <w:r>
              <w:rPr>
                <w:rFonts w:cs="Arial" w:ascii="Arial" w:hAnsi="Arial"/>
                <w:sz w:val="20"/>
                <w:szCs w:val="20"/>
              </w:rPr>
              <w:t>: pneumatické s úpravou polohy, snižování výšky pérování</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Vzduchový okruh:</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zduchový kompresor (tlak min. 9,0 barů)</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ysoušeč vzduchu, vypouštěcí klapky na vzduchojemech</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Brzy:</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BS + ASR</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tarder</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toučové brzdy na všech kolech - přední i zadní náprava</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neumatiky bezdušové R22,5 na záběrové nápravě M+S</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Nádrž</w:t>
            </w:r>
            <w:r>
              <w:rPr>
                <w:rFonts w:cs="Arial" w:ascii="Arial" w:hAnsi="Arial"/>
                <w:sz w:val="20"/>
                <w:szCs w:val="20"/>
              </w:rPr>
              <w:t>: min. 300 l</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Kola a pneumatiky:</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celové disky</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zervní kolo</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stěrky kol na předních kolech</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Příslušenství:</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4 ks  reflexních vest (zelenožluté přes hlavu s dvěma reflexními pruhy dole), povinná výbava</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ětší velikosti</w:t>
            </w:r>
          </w:p>
        </w:tc>
      </w:tr>
      <w:tr>
        <w:trPr>
          <w:trHeight w:val="270" w:hRule="atLeast"/>
        </w:trPr>
        <w:tc>
          <w:tcPr>
            <w:tcW w:w="83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Fonts w:cs="Arial" w:ascii="Arial" w:hAnsi="Arial"/>
                <w:color w:val="000000"/>
                <w:sz w:val="20"/>
                <w:szCs w:val="20"/>
              </w:rPr>
              <w:t>Reflexní vesty s nápisem vpředu i vzadu „VĚZEŇSKÁ SLUŽBA ČR“ na černém podkladu se stříbrným reflexním písmem.</w:t>
            </w:r>
          </w:p>
        </w:tc>
        <w:tc>
          <w:tcPr>
            <w:tcW w:w="215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000000"/>
          <w:sz w:val="22"/>
          <w:szCs w:val="22"/>
        </w:rPr>
        <w:t>Dodavatel ve své nabídce předloží Rozhodnutí o schválení technické způsobilosti typu vozidla od Ministerstva dopravy ČR včetně základního technického popisu.</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Vozidla musí splňovat podmínky provozu na pozemních komunikacích dle zákona č. 56/2001 Sb., v platném znění a vyhlášky č. 341/2014 Sb., o schvalování technické způsobilosti </w:t>
        <w:br/>
        <w:t>a o technických podmínkách provozu vozidel na pozemních komunikacích. Podmínky technické specifikace splňují nařízení vlády č. 173/2016 Sb., o stanovení závazných zadávacích podmínek pro veřejné zakázky na pořízení silničních vozid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248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21ea5"/>
    <w:rPr>
      <w:sz w:val="16"/>
      <w:szCs w:val="16"/>
    </w:rPr>
  </w:style>
  <w:style w:type="character" w:styleId="TextkomenteChar" w:customStyle="1">
    <w:name w:val="Text komentáře Char"/>
    <w:basedOn w:val="DefaultParagraphFont"/>
    <w:link w:val="Annotationtext"/>
    <w:uiPriority w:val="99"/>
    <w:semiHidden/>
    <w:qFormat/>
    <w:rsid w:val="00921ea5"/>
    <w:rPr>
      <w:sz w:val="20"/>
      <w:szCs w:val="20"/>
    </w:rPr>
  </w:style>
  <w:style w:type="character" w:styleId="PedmtkomenteChar" w:customStyle="1">
    <w:name w:val="Předmět komentáře Char"/>
    <w:basedOn w:val="TextkomenteChar"/>
    <w:link w:val="Annotationsubject"/>
    <w:uiPriority w:val="99"/>
    <w:semiHidden/>
    <w:qFormat/>
    <w:rsid w:val="00921ea5"/>
    <w:rPr>
      <w:b/>
      <w:bCs/>
      <w:sz w:val="20"/>
      <w:szCs w:val="20"/>
    </w:rPr>
  </w:style>
  <w:style w:type="character" w:styleId="TextbublinyChar" w:customStyle="1">
    <w:name w:val="Text bubliny Char"/>
    <w:basedOn w:val="DefaultParagraphFont"/>
    <w:link w:val="BalloonText"/>
    <w:uiPriority w:val="99"/>
    <w:semiHidden/>
    <w:qFormat/>
    <w:rsid w:val="00921e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501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xtkomenteChar"/>
    <w:uiPriority w:val="99"/>
    <w:semiHidden/>
    <w:unhideWhenUsed/>
    <w:qFormat/>
    <w:rsid w:val="00921ea5"/>
    <w:pPr>
      <w:spacing w:before="0" w:after="20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921ea5"/>
    <w:pPr/>
    <w:rPr>
      <w:b/>
      <w:bCs/>
    </w:rPr>
  </w:style>
  <w:style w:type="paragraph" w:styleId="BalloonText">
    <w:name w:val="Balloon Text"/>
    <w:basedOn w:val="Normal"/>
    <w:link w:val="TextbublinyChar"/>
    <w:uiPriority w:val="99"/>
    <w:semiHidden/>
    <w:unhideWhenUsed/>
    <w:qFormat/>
    <w:rsid w:val="00921ea5"/>
    <w:pPr/>
    <w:rPr>
      <w:rFonts w:ascii="Tahoma" w:hAnsi="Tahoma" w:cs="Tahoma"/>
      <w:sz w:val="16"/>
      <w:szCs w:val="16"/>
    </w:rPr>
  </w:style>
  <w:style w:type="paragraph" w:styleId="SMLOUVACISLO" w:customStyle="1">
    <w:name w:val="SMLOUVA CISLO"/>
    <w:basedOn w:val="Normal"/>
    <w:qFormat/>
    <w:rsid w:val="0013248b"/>
    <w:pPr>
      <w:overflowPunct w:val="true"/>
      <w:spacing w:before="60" w:after="0"/>
      <w:ind w:left="1134" w:hanging="1134"/>
      <w:textAlignment w:val="baseline"/>
    </w:pPr>
    <w:rPr>
      <w:rFonts w:ascii="Arial" w:hAnsi="Arial"/>
      <w:b/>
      <w:spacing w:val="1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6</Pages>
  <Words>1951</Words>
  <Characters>11513</Characters>
  <CharactersWithSpaces>13438</CharactersWithSpaces>
  <Paragraphs>2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21:00Z</dcterms:created>
  <dc:creator>Klement Václav</dc:creator>
  <dc:description/>
  <dc:language>en-US</dc:language>
  <cp:lastModifiedBy>Polanský Tomáš, Bc.</cp:lastModifiedBy>
  <cp:lastPrinted>2018-01-29T07:29:00Z</cp:lastPrinted>
  <dcterms:modified xsi:type="dcterms:W3CDTF">2018-01-29T0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