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ěznice Kuřim – oděv a obuv pro pracující odsouzené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8"/>
        <w:gridCol w:w="62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2393"/>
        <w:gridCol w:w="31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widowControl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</w:tr>
      <w:tr>
        <w:trPr>
          <w:trHeight w:val="7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 w:tgtFrame="PRACOVAT S TÍMTO SPISEM">
      <w:r>
        <w:rPr>
          <w:rStyle w:val="InternetLink"/>
          <w:b/>
          <w:bCs/>
          <w:color w:val="auto"/>
          <w:sz w:val="28"/>
          <w:szCs w:val="28"/>
          <w:u w:val="none"/>
        </w:rPr>
        <w:t>VS-2833-8/ČJ-2018-803350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5a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9c5a92"/>
    <w:rPr/>
  </w:style>
  <w:style w:type="character" w:styleId="ZhlavChar" w:customStyle="1">
    <w:name w:val="Záhlaví Char"/>
    <w:basedOn w:val="DefaultParagraphFont"/>
    <w:link w:val="Header"/>
    <w:qFormat/>
    <w:rsid w:val="00194f06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94f06"/>
    <w:rPr>
      <w:sz w:val="24"/>
      <w:szCs w:val="24"/>
    </w:rPr>
  </w:style>
  <w:style w:type="character" w:styleId="InternetLink">
    <w:name w:val="Hyperlink"/>
    <w:basedOn w:val="DefaultParagraphFont"/>
    <w:rsid w:val="00c51ec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194f0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trss.vez-slu.justice.cz/etr_vs/dotazy/get_xml.asp?id=212450&amp;rp=20170707081627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439</Characters>
  <CharactersWithSpaces>493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8:00Z</dcterms:created>
  <dc:creator>SOdehnalova@vez.kur.justice.cz</dc:creator>
  <dc:description/>
  <dc:language>en-US</dc:language>
  <cp:lastModifiedBy>Odehnalová Šárka Bc.</cp:lastModifiedBy>
  <cp:lastPrinted>2012-04-25T11:55:00Z</cp:lastPrinted>
  <dcterms:modified xsi:type="dcterms:W3CDTF">2018-02-02T09:18:00Z</dcterms:modified>
  <cp:revision>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