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Část 1 - příloha č. 1 výzvy k podání nabídky k č. j.: VS-16180/ČJ-2018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Akademie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ást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„Oprava osvětlení kanceláře, kabinety, zasedací místnosti, salonek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Část 1 -  příloha č. 3 výzvy k podání nabídky k č. j.: VS-16180/ČJ-2018-803450-LOG/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Akademie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ást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„Oprava osvětlení kanceláře, kabinety, zasedací místnosti, salonek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. </w:t>
      </w: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>235/2004 Sb.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0</Words>
  <Characters>3600</Characters>
  <CharactersWithSpaces>4202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3:00Z</dcterms:created>
  <dc:creator>Kraemer Filip</dc:creator>
  <dc:description/>
  <dc:language>en-US</dc:language>
  <cp:lastModifiedBy>Kraemer Filip</cp:lastModifiedBy>
  <dcterms:modified xsi:type="dcterms:W3CDTF">2018-01-29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