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2 - příloha č. 1 výzvy k podání nabídky k č. j.: VS-8666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Část 2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„Oprava venkovního osvětlení budovy školy a parkoviště hotelové ubytovny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2 -  příloha č. 3 výzvy k podání nabídky k č. j.: VS-8666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ást 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„Oprava venkovního osvětlení budovy školy a parkoviště hotelové ubytovny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.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1</Words>
  <Characters>3607</Characters>
  <CharactersWithSpaces>4210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8:00Z</dcterms:created>
  <dc:creator>Kraemer Filip</dc:creator>
  <dc:description/>
  <dc:language>en-US</dc:language>
  <cp:lastModifiedBy>Kraemer Filip</cp:lastModifiedBy>
  <dcterms:modified xsi:type="dcterms:W3CDTF">2018-01-29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