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  <w:bookmarkStart w:id="0" w:name="_GoBack"/>
      <w:bookmarkEnd w:id="0"/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Pardubice – nákup kancelářských potřeb</w:t>
      </w:r>
      <w:r>
        <w:rPr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2127"/>
        <w:gridCol w:w="3260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 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 předpokládané době plnění 36 měsíců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zba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četně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 předpokládané době plnění 36 měsíců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  <w:t>Č.j.: VS-22355-2/ČJ-2018-802150-VERZ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05</Words>
  <Characters>801</Characters>
  <CharactersWithSpaces>905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Klečková-Košťálová Alena Ing.</cp:lastModifiedBy>
  <cp:lastPrinted>2018-01-05T17:15:00Z</cp:lastPrinted>
  <dcterms:modified xsi:type="dcterms:W3CDTF">2018-02-08T10:04:00Z</dcterms:modified>
  <cp:revision>13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