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0"/>
          <w:szCs w:val="40"/>
        </w:rPr>
        <w:t xml:space="preserve">Vysvětlení zadávací dokumenta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akce „Mírov oprava oken objektu č. 52 -  střelnice“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u w:val="single"/>
        </w:rPr>
        <w:t>Dotaz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Dobrý den, úprava povrchu zlatý dub bude oboustranná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u w:val="single"/>
        </w:rPr>
        <w:t>Vysvětlení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Nikoliv, požadovaná úprava bude pouze z vnějšího líce. Vnitřní líc bude barvy bílé.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12</Characters>
  <CharactersWithSpaces>24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8:00Z</dcterms:created>
  <dc:creator>Zacpal Vladimír Ing.</dc:creator>
  <dc:description/>
  <dc:language>en-US</dc:language>
  <cp:lastModifiedBy>Zacpal Vladimír Ing.</cp:lastModifiedBy>
  <dcterms:modified xsi:type="dcterms:W3CDTF">2018-02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