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střechy hospodářské budovy - Poštorná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BF0534C</Template>
  <TotalTime>9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Císař Josef, Mgr.</dc:creator>
  <dc:description/>
  <dc:language>en-US</dc:language>
  <cp:lastModifiedBy>Fojtík Vladimír Bc.</cp:lastModifiedBy>
  <cp:lastPrinted>2015-08-14T05:32:00Z</cp:lastPrinted>
  <dcterms:modified xsi:type="dcterms:W3CDTF">2018-02-12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