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brý den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ouladu s ustanovením §49 odst. 1 zákona č. 137/2006 Sb prosíme o dodatečné informace k zadávací dokumentaci veřejné zakázky VZ 60066459 </w:t>
      </w:r>
      <w:r>
        <w:rPr>
          <w:rStyle w:val="StrongEmphasis"/>
          <w:rFonts w:cs="Arial" w:ascii="Arial" w:hAnsi="Arial"/>
          <w:sz w:val="20"/>
          <w:szCs w:val="20"/>
        </w:rPr>
        <w:t>Rapotice - nová ubytovna pro odsouze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Dotaz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lepých výkazech výměr, které jsou součástí zadávací dokumentace jsou předepsána procenta vedlejších rozpočtových náklad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Mimořádně ztížené dopravní podmínky 3,5%, Provozní vlivy 0,9%, Zařízení staveniště 2,5% ). Je povinností uchazeče dodržet v nabídce  výši těchto procentuelních sazeb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Dotaz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ýkazech výměr a v TZ jsou popsána okna s trojsklem, ve výpisu plastových výrobků jsou požadována okna s dvojskl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nívá se uchazeč správně, že není důležitý počet skel, či komor, ale je nutno dodržet součinitel prostupu tepla meší nebo rovno 1,0 W.m-2. K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Dotaz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ůvodní a souhrnné technické zprávě v odstavci Okna, dveře je věta : "</w:t>
      </w:r>
      <w:r>
        <w:rPr>
          <w:rStyle w:val="Emphasis"/>
          <w:rFonts w:cs="Arial" w:ascii="Arial" w:hAnsi="Arial"/>
          <w:sz w:val="20"/>
          <w:szCs w:val="20"/>
        </w:rPr>
        <w:t>Všechny požární dveře jsou doplněné o samozavírače"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 výpisu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uhlářských </w:t>
      </w:r>
      <w:r>
        <w:rPr>
          <w:rStyle w:val="Emphasis"/>
          <w:rFonts w:cs="Arial" w:ascii="Arial" w:hAnsi="Arial"/>
          <w:sz w:val="20"/>
          <w:szCs w:val="20"/>
        </w:rPr>
        <w:t>výrobků je v popisu všech dveří " DOPLNĚNÉ O SAMOZAVÍRAČ".</w:t>
      </w:r>
      <w:r>
        <w:rPr>
          <w:rFonts w:cs="Arial" w:ascii="Arial" w:hAnsi="Arial"/>
          <w:sz w:val="20"/>
          <w:szCs w:val="20"/>
        </w:rPr>
        <w:t xml:space="preserve"> Prosím o sdělení, Mají-li být samozavírače u všech i nepožárních truhlářských výrobk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sme nikde ve výkazech výměr ani ve výpisech dveří nenašli dveřní kování. Jeho standard též není nikde popsá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síme o sdělení, máme-li kování započítat do nabídky, kam ( do ceny dveří ?) a jaký je nutno držet standa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Dotaz 4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Geotextilie - (</w:t>
      </w:r>
      <w:r>
        <w:rPr>
          <w:rFonts w:cs="Arial" w:ascii="Arial" w:hAnsi="Arial"/>
          <w:sz w:val="20"/>
          <w:szCs w:val="20"/>
        </w:rPr>
        <w:t xml:space="preserve"> např. pol. 45 v rozp. budova A 1 .NP) je uveden konkrétní typ </w:t>
      </w:r>
      <w:r>
        <w:rPr>
          <w:rStyle w:val="Emphasis"/>
          <w:rFonts w:cs="Arial" w:ascii="Arial" w:hAnsi="Arial"/>
          <w:sz w:val="20"/>
          <w:szCs w:val="20"/>
        </w:rPr>
        <w:t>Geomatex NTB 10 -200 2x100m.</w:t>
      </w:r>
      <w:r>
        <w:rPr>
          <w:rFonts w:cs="Arial" w:ascii="Arial" w:hAnsi="Arial"/>
          <w:sz w:val="20"/>
          <w:szCs w:val="20"/>
        </w:rPr>
        <w:t xml:space="preserve"> V TZ a výkresech je popsána geotextilie gramáže 500g/m2. Je nutné dodržet dodávku konkrétního typu geotextilie, nebo stačí jakákoli geotextilie s patřičnou gramáží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Dotaz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Za výkazem výměr C-1.NP jsou položky DETEKTOR, Samozamykací bezpečnostní mechanický zámek BERA, Elektromechanický zámek ....., Zámková vložka pro systém generálního klíč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5a)</w:t>
      </w:r>
      <w:r>
        <w:rPr>
          <w:rFonts w:cs="Arial" w:ascii="Arial" w:hAnsi="Arial"/>
          <w:sz w:val="20"/>
          <w:szCs w:val="20"/>
        </w:rPr>
        <w:t xml:space="preserve"> můžeme tyto položky přidat pod čísly 74,75,76 a 77 do výkazu výměr C-1.NP, který končí položkou 73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ále položku Hasicí přenosné přístroje, které jsou zde bez čísla bychom zařadili pod číslo položky 78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5b)</w:t>
      </w:r>
      <w:r>
        <w:rPr>
          <w:rFonts w:cs="Arial" w:ascii="Arial" w:hAnsi="Arial"/>
          <w:sz w:val="20"/>
          <w:szCs w:val="20"/>
        </w:rPr>
        <w:t xml:space="preserve"> můžete prosím blíže specifikovat položku DETEKTOR - jeho výrobce, typ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>
    <w:name w:val="Styl3"/>
    <w:basedOn w:val="Normal"/>
    <w:qFormat/>
    <w:pPr>
      <w:numPr>
        <w:ilvl w:val="0"/>
        <w:numId w:val="1"/>
      </w:numPr>
      <w:spacing w:before="120" w:after="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13:00Z</dcterms:created>
  <dc:creator>50pkanka</dc:creator>
  <dc:description/>
  <cp:keywords/>
  <dc:language>en-US</dc:language>
  <cp:lastModifiedBy>50pkanka</cp:lastModifiedBy>
  <dcterms:modified xsi:type="dcterms:W3CDTF">2011-10-20T08:17:00Z</dcterms:modified>
  <cp:revision>4</cp:revision>
  <dc:subject/>
  <dc:title>Dobrý den, </dc:title>
</cp:coreProperties>
</file>