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20388-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9.02.2018, č.j.VS-20388-3/ČJ-2018-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Oprava chodby na AB </w:t>
      </w:r>
      <w:r>
        <w:rPr/>
        <w:t>ve Věznici Odolov v rozsahu oceněného výkazu výměr, který je přílohou číslo 2 této smlouvy. Předmět díla bude proveden v rozsahu výzvy.</w:t>
      </w:r>
      <w:bookmarkStart w:id="1" w:name="_GoBack"/>
      <w:bookmarkEnd w:id="1"/>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1 až č.4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 1 - Krycí list </w:t>
      </w:r>
    </w:p>
    <w:p>
      <w:pPr>
        <w:pStyle w:val="Normal"/>
        <w:jc w:val="both"/>
        <w:rPr/>
      </w:pPr>
      <w:r>
        <w:rPr/>
        <w:t>Příloha č. 2 - Položkový rozpočet - oceněný výkaz výmě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697</Words>
  <Characters>21814</Characters>
  <CharactersWithSpaces>25461</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Brát Oldřich</cp:lastModifiedBy>
  <dcterms:modified xsi:type="dcterms:W3CDTF">2018-02-19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