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color w:val="277CDA"/>
          <w:kern w:val="2"/>
          <w:sz w:val="51"/>
          <w:szCs w:val="51"/>
        </w:rPr>
        <w:t>Electrolux EC 5231 AOW</w:t>
      </w:r>
    </w:p>
    <w:p>
      <w:pPr>
        <w:pStyle w:val="Normal"/>
        <w:rPr/>
      </w:pPr>
      <w:r>
        <w:rPr>
          <w:rFonts w:eastAsia="Times New Roman" w:cs="Segoe UI" w:ascii="Segoe UI" w:hAnsi="Segoe UI"/>
          <w:b/>
          <w:color w:val="5D5D5D"/>
          <w:sz w:val="40"/>
          <w:szCs w:val="40"/>
          <w:lang w:eastAsia="cs-CZ"/>
        </w:rPr>
        <w:t>Požadované množství – 1 ks</w:t>
      </w:r>
    </w:p>
    <w:p>
      <w:pPr>
        <w:pStyle w:val="Normal"/>
        <w:rPr>
          <w:rFonts w:ascii="Segoe UI" w:hAnsi="Segoe UI" w:cs="Segoe UI"/>
          <w:color w:val="5D5D5D"/>
          <w:sz w:val="18"/>
          <w:szCs w:val="18"/>
        </w:rPr>
      </w:pPr>
      <w:r>
        <w:rPr>
          <w:rFonts w:cs="Segoe UI" w:ascii="Segoe UI" w:hAnsi="Segoe UI"/>
          <w:color w:val="5D5D5D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028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8905"/>
        <w:gridCol w:w="166"/>
      </w:tblGrid>
      <w:tr>
        <w:trPr>
          <w:trHeight w:val="300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/>
              <w:t xml:space="preserve">Barva Bílá </w:t>
              <w:br/>
              <w:t xml:space="preserve">Hrubý objem mrazáku (l) 500 </w:t>
              <w:br/>
              <w:t xml:space="preserve">Čistý objem mrazáku (l) 495 </w:t>
              <w:br/>
              <w:t>Chladivo R600a</w:t>
              <w:br/>
              <w:br/>
              <w:t xml:space="preserve">Energetický informační list </w:t>
              <w:br/>
              <w:t xml:space="preserve">Značka Electrolux </w:t>
              <w:br/>
              <w:t xml:space="preserve">Model EC5231AOW </w:t>
              <w:br/>
              <w:t xml:space="preserve">Kategorie výrobku Truhlicový mrazák </w:t>
              <w:br/>
              <w:t xml:space="preserve">Instalace Volně stojící spotřebič </w:t>
              <w:br/>
              <w:t xml:space="preserve">Příkon (W) 140 </w:t>
              <w:br/>
              <w:t>Energetická třída A+</w:t>
              <w:br/>
              <w:t xml:space="preserve">Odhadovaná roční spotřeba (KWh) 390 </w:t>
              <w:br/>
              <w:t xml:space="preserve">Technologie zchlazování Statická </w:t>
              <w:br/>
              <w:t>Akumulační doba (h) 31</w:t>
              <w:br/>
              <w:t>Zmrazovací kapacita (kg/24h) 20</w:t>
              <w:br/>
              <w:t xml:space="preserve">Klimatická třída SN-N-ST-T </w:t>
              <w:br/>
              <w:t>Hlučnost (dB(A)) 47</w:t>
              <w:br/>
              <w:br/>
              <w:t xml:space="preserve">Rozměry a instalace </w:t>
              <w:br/>
              <w:t xml:space="preserve">Výška (mm) 868 </w:t>
              <w:br/>
              <w:t xml:space="preserve">Šířka (mm) 1600 </w:t>
              <w:br/>
              <w:t xml:space="preserve">Hloubka (mm) 665 </w:t>
              <w:br/>
              <w:t>Čistá hmotnost (kg) 61.84</w:t>
            </w:r>
          </w:p>
        </w:tc>
        <w:tc>
          <w:tcPr>
            <w:tcW w:w="1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8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5D5D5D"/>
                <w:sz w:val="40"/>
                <w:szCs w:val="4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color w:val="5D5D5D"/>
                <w:sz w:val="40"/>
                <w:szCs w:val="40"/>
                <w:lang w:eastAsia="cs-CZ"/>
              </w:rPr>
            </w:r>
          </w:p>
        </w:tc>
        <w:tc>
          <w:tcPr>
            <w:tcW w:w="1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8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  <w:tc>
          <w:tcPr>
            <w:tcW w:w="1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5D5D5D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color w:val="5D5D5D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UI" w:ascii="Segoe UI" w:hAnsi="Segoe UI"/>
          <w:color w:val="277CDA"/>
          <w:kern w:val="2"/>
          <w:sz w:val="51"/>
          <w:szCs w:val="51"/>
        </w:rPr>
        <w:t>Jednodveřová chladnička bez mrazicího boxu</w:t>
      </w:r>
    </w:p>
    <w:p>
      <w:pPr>
        <w:pStyle w:val="Normal"/>
        <w:rPr/>
      </w:pPr>
      <w:r>
        <w:rPr>
          <w:rFonts w:eastAsia="Times New Roman" w:cs="Segoe UI" w:ascii="Segoe UI" w:hAnsi="Segoe UI"/>
          <w:b/>
          <w:color w:val="5D5D5D"/>
          <w:sz w:val="40"/>
          <w:szCs w:val="40"/>
          <w:lang w:eastAsia="cs-CZ"/>
        </w:rPr>
        <w:t>Požadované množství – 2 ks</w:t>
      </w:r>
    </w:p>
    <w:p>
      <w:pPr>
        <w:pStyle w:val="Normal"/>
        <w:rPr/>
      </w:pPr>
      <w:r>
        <w:rPr/>
        <w:drawing>
          <wp:inline distT="0" distB="0" distL="0" distR="0">
            <wp:extent cx="4057650" cy="40576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je pouze ilustrační</w:t>
      </w:r>
    </w:p>
    <w:p>
      <w:pPr>
        <w:pStyle w:val="Normal"/>
        <w:rPr/>
      </w:pPr>
      <w:r>
        <w:rPr/>
        <w:t>Velikost:  45 – 60 litrů</w:t>
      </w:r>
    </w:p>
    <w:p>
      <w:pPr>
        <w:pStyle w:val="Normal"/>
        <w:rPr/>
      </w:pPr>
      <w:r>
        <w:rPr/>
        <w:t>Barva: bíl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ozměry: cca 50 x 50 x 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3d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3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5AD0EF6.dotm</Template>
  <TotalTime>0</TotalTime>
  <Application>LibreOffice/7.4.7.2$Linux_X86_64 LibreOffice_project/40$Build-2</Application>
  <AppVersion>15.0000</AppVersion>
  <Pages>2</Pages>
  <Words>112</Words>
  <Characters>662</Characters>
  <CharactersWithSpaces>77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9:00Z</dcterms:created>
  <dc:creator>Richter Aleš</dc:creator>
  <dc:description/>
  <dc:language>en-US</dc:language>
  <cp:lastModifiedBy>Richter Aleš</cp:lastModifiedBy>
  <dcterms:modified xsi:type="dcterms:W3CDTF">2018-02-1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