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  <w:sz w:val="28"/>
          <w:szCs w:val="28"/>
        </w:rPr>
        <w:t>Skartovací stroj – popis požadavk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- automatickým systémem start/stop </w:t>
      </w:r>
    </w:p>
    <w:p>
      <w:pPr>
        <w:pStyle w:val="NoSpacing"/>
        <w:rPr/>
      </w:pPr>
      <w:r>
        <w:rPr/>
        <w:t xml:space="preserve">-zpětným chodem </w:t>
      </w:r>
      <w:bookmarkStart w:id="0" w:name="_GoBack"/>
      <w:bookmarkEnd w:id="0"/>
    </w:p>
    <w:p>
      <w:pPr>
        <w:pStyle w:val="NoSpacing"/>
        <w:rPr/>
      </w:pPr>
      <w:r>
        <w:rPr/>
        <w:t xml:space="preserve">-tepelnou pojistkou motoru proti přehřátí </w:t>
      </w:r>
    </w:p>
    <w:p>
      <w:pPr>
        <w:pStyle w:val="NoSpacing"/>
        <w:rPr/>
      </w:pPr>
      <w:r>
        <w:rPr/>
        <w:t>-signalizací přeplněného koše</w:t>
      </w:r>
    </w:p>
    <w:p>
      <w:pPr>
        <w:pStyle w:val="NoSpacing"/>
        <w:rPr>
          <w:sz w:val="28"/>
          <w:szCs w:val="28"/>
        </w:rPr>
      </w:pPr>
      <w:r>
        <w:rPr/>
        <w:t xml:space="preserve">-pojezdová kolečka </w:t>
      </w:r>
    </w:p>
    <w:p>
      <w:pPr>
        <w:pStyle w:val="NoSpacing"/>
        <w:rPr/>
      </w:pPr>
      <w:r>
        <w:rPr/>
        <w:t xml:space="preserve">-vstupní šíře (mm): 230 </w:t>
      </w:r>
    </w:p>
    <w:p>
      <w:pPr>
        <w:pStyle w:val="NoSpacing"/>
        <w:rPr/>
      </w:pPr>
      <w:r>
        <w:rPr/>
        <w:t xml:space="preserve">-rozměr řezu (mm): 3,8 x 40 </w:t>
      </w:r>
    </w:p>
    <w:p>
      <w:pPr>
        <w:pStyle w:val="NoSpacing"/>
        <w:rPr/>
      </w:pPr>
      <w:r>
        <w:rPr/>
        <w:t>-stupeň bezpečnosti (DIN): 3</w:t>
      </w:r>
    </w:p>
    <w:p>
      <w:pPr>
        <w:pStyle w:val="NoSpacing"/>
        <w:rPr/>
      </w:pPr>
      <w:r>
        <w:rPr/>
        <w:t>-samostatným vstup na kreditní karty nebo CD</w:t>
      </w:r>
    </w:p>
    <w:p>
      <w:pPr>
        <w:pStyle w:val="NoSpacing"/>
        <w:rPr/>
      </w:pPr>
      <w:r>
        <w:rPr/>
        <w:t xml:space="preserve"> </w:t>
      </w:r>
      <w:r>
        <w:rPr/>
        <w:t>-občasné skartování sešívacích a kancelářských sponek</w:t>
      </w:r>
    </w:p>
    <w:p>
      <w:pPr>
        <w:pStyle w:val="NoSpacing"/>
        <w:rPr/>
      </w:pPr>
      <w:r>
        <w:rPr/>
        <w:t>-kapacita koše  35 l</w:t>
      </w:r>
    </w:p>
    <w:p>
      <w:pPr>
        <w:pStyle w:val="NoSpacing"/>
        <w:rPr/>
      </w:pPr>
      <w:r>
        <w:rPr/>
        <w:t>-motor  300 W</w:t>
      </w:r>
    </w:p>
    <w:p>
      <w:pPr>
        <w:pStyle w:val="NoSpacing"/>
        <w:rPr/>
      </w:pPr>
      <w:r>
        <w:rPr/>
        <w:t>-kapacita  17 listů</w:t>
      </w:r>
    </w:p>
    <w:p>
      <w:pPr>
        <w:pStyle w:val="NoSpacing"/>
        <w:rPr/>
      </w:pPr>
      <w:r>
        <w:rPr/>
        <w:t>-hmotnost 18 kg</w:t>
      </w:r>
    </w:p>
    <w:p>
      <w:pPr>
        <w:pStyle w:val="NoSpacing"/>
        <w:rPr/>
      </w:pPr>
      <w:r>
        <w:rPr/>
        <w:t xml:space="preserve">-rozměry š x h x v (mm): 390 x 305 x 645 </w:t>
      </w:r>
    </w:p>
    <w:p>
      <w:pPr>
        <w:pStyle w:val="NoSpacing"/>
        <w:rPr/>
      </w:pPr>
      <w:r>
        <w:rPr/>
        <w:t>- tichý chod stroje-58 dB</w:t>
      </w:r>
    </w:p>
    <w:p>
      <w:pPr>
        <w:pStyle w:val="NoSpacing"/>
        <w:rPr/>
      </w:pPr>
      <w:r>
        <w:rPr/>
        <w:t>-stupeň utajení dle vyhlášky č. 528/2005 - D – důvěrné</w:t>
      </w:r>
      <w:r>
        <w:rPr>
          <w:vanish/>
        </w:rPr>
        <w:t>Kvalitní skartovací stroj atraktivního designu, s příznivým poměrem cena/výkon.</w:t>
        <w:br/>
        <w:br/>
        <w:t>Vhodný pro skartaci dokumentů o šířce 230 mm.</w:t>
        <w:br/>
        <w:br/>
        <w:t>Skartovač je vybaven bezpečnostní funkcí Safe Touch, která zastaví stroj při dotyku vstupní štěrbiny rukou.</w:t>
        <w:br/>
        <w:br/>
        <w:t>LCD display ke kontrole zapnutých funkcí.</w:t>
        <w:br/>
        <w:br/>
        <w:t>Stroj je standardně vybaven automatickým systémem start/stop, zpětným chodem, tepelnou pojistkou motoru proti přehřátí a signalizací přeplněného koše.</w:t>
        <w:br/>
        <w:br/>
        <w:t xml:space="preserve">Příležitostně lze skartovat sešívací a kancelářské sponky. </w:t>
        <w:br/>
        <w:br/>
        <w:t>Samostatný vstup na kreditní karty nebo CD.</w:t>
        <w:br/>
        <w:br/>
        <w:t>Tichý chod stroje-58 dB.</w:t>
        <w:br/>
        <w:br/>
        <w:t>Lehce vyprázdnitelná odpadní nádoba o objemu 35 l.</w:t>
        <w:br/>
        <w:br/>
        <w:t>Stupeň utajení dle vyhlášky č. 528/2005 - D - důvěrné.</w:t>
        <w:br/>
        <w:br/>
        <w:t>Součástí stroje jsou pojezdová kolečka., reverzní chod: ano, vstupní šíře (mm): 230, rozměr řezu (mm): 3,8 x 40, stupeň bezpečnosti (DIN): 3, CD a kredit (ks): ano, kapacita koše ( l ): 35, start/stop: ano, motor (W): 300, kapacita ( listů 70g/m2): 17, hmotnost: 18, rozměry š x h x v (mm): 390 x 305 x 645, záruka: 2 roky Kvalitní skartovací stroj atraktivního designu, s příznivým poměrem cena/výkon.</w:t>
        <w:br/>
        <w:br/>
        <w:t>Vhodný pro skartaci dokumentů o šířce 230 mm.</w:t>
        <w:br/>
        <w:br/>
        <w:t>Skartovač je vybaven bezpečnostní funkcí Safe Touch, která zastaví stroj při dotyku vstupní štěrbiny rukou.</w:t>
        <w:br/>
        <w:br/>
        <w:t>LCD display ke kontrole zapnutých funkcí.</w:t>
        <w:br/>
        <w:br/>
        <w:t>Stroj je standardně vybaven automatickým systémem start/stop, zpětným chodem, tepelnou pojistkou motoru proti přehřátí a signalizací přeplněného koše.</w:t>
        <w:br/>
        <w:br/>
        <w:t xml:space="preserve">Příležitostně lze skartovat sešívací a kancelářské sponky. </w:t>
        <w:br/>
        <w:br/>
        <w:t>Samostatný vstup na kreditní karty nebo CD.</w:t>
        <w:br/>
        <w:br/>
        <w:t>Tichý chod stroje-58 dB.</w:t>
        <w:br/>
        <w:br/>
        <w:t>Lehce vyprázdnitelná odpadní nádoba o objemu 35 l.</w:t>
        <w:br/>
        <w:br/>
        <w:t>Stupeň utajení dle vyhlášky č. 528/2005 - D - důvěrné.</w:t>
        <w:br/>
        <w:br/>
        <w:t>Součástí stroje jsou pojezdová kolečka., reverzní chod: ano, vstupní šíře (mm): 230, rozměr řezu (mm): 3,8 x 40, stupeň bezpečnosti (DIN): 3, CD a kredit (ks): ano, kapacita koše ( l ): 35, start/stop: ano, motor (W): 300, kapacita ( listů 70g/m2): 17, hmotnost: 18, rozměry š x h x v (mm): 390 x 305 x 645, záruka: 2 roky Kvalitní skartovací stroj atraktivního designu, s příznivým poměrem cena/výkon.</w:t>
        <w:br/>
        <w:br/>
        <w:t>Vhodný pro skartaci dokumentů o šířce 230 mm.</w:t>
        <w:br/>
        <w:br/>
        <w:t>Skartovač je vybaven bezpečnostní funkcí Safe Touch, která zastaví stroj při dotyku vstupní štěrbiny rukou.</w:t>
        <w:br/>
        <w:br/>
        <w:t>LCD display ke kontrole zapnutých funkcí.</w:t>
        <w:br/>
        <w:br/>
        <w:t>Stroj je standardně vybaven automatickým systémem start/stop, zpětným chodem, tepelnou pojistkou motoru proti přehřátí a signalizací přeplněného koše.</w:t>
        <w:br/>
        <w:br/>
        <w:t xml:space="preserve">Příležitostně lze skartovat sešívací a kancelářské sponky. </w:t>
        <w:br/>
        <w:br/>
        <w:t>Samostatný vstup na kreditní karty nebo CD.</w:t>
        <w:br/>
        <w:br/>
        <w:t>Tichý chod stroje-58 dB.</w:t>
        <w:br/>
        <w:br/>
        <w:t>Lehce vyprázdnitelná odpadní nádoba o objemu 35 l.</w:t>
        <w:br/>
        <w:br/>
        <w:t>Stupeň utajení dle vyhlášky č. 528/2005 - D - důvěrné.</w:t>
        <w:br/>
        <w:br/>
        <w:t>Součástí stroje jsou pojezdová kolečka., reverzní chod: ano, vstupní šíře (mm): 230, rozměr řezu (mm): 3,8 x 40, stupeň bezpečnosti (DIN): 3, CD a kredit (ks): ano, kapacita koše ( l ): 35, start/stop: ano, motor (W): 300, kapacita ( listů 70g/m2): 17, hmotnost: 18, rozměry š x h x v (mm): 390 x 305 x 645, záruka: 2 ro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c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B3B3713</Template>
  <TotalTime>1</TotalTime>
  <Application>LibreOffice/7.4.7.2$Linux_X86_64 LibreOffice_project/40$Build-2</Application>
  <AppVersion>15.0000</AppVersion>
  <Pages>1</Pages>
  <Words>513</Words>
  <Characters>3030</Characters>
  <CharactersWithSpaces>3536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3:00Z</dcterms:created>
  <dc:creator>Bříza Jiří DiS.</dc:creator>
  <dc:description/>
  <dc:language>en-US</dc:language>
  <cp:lastModifiedBy>Benediktova Renata</cp:lastModifiedBy>
  <dcterms:modified xsi:type="dcterms:W3CDTF">2018-02-2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