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5000" cy="10820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ind w:left="4678"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ězeňská služby České republiky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ind w:left="4678"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oudní 1672/1a, 140 67 Praha 4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ind w:left="4678"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máš Nikodým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ind w:left="4678"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Nikodym@vez.rap.justic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0pt;height:85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 w:before="0" w:after="120"/>
                        <w:ind w:left="4678" w:hanging="0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ězeňská služby České republiky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ind w:left="4678" w:hanging="0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oudní 1672/1a, 140 67 Praha 4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ind w:left="4678" w:hanging="0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máš Nikodým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ind w:left="4678" w:hanging="0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Nikodym@vez.rap.justic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t>Věc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Cs w:val="24"/>
          <w:u w:val="single"/>
          <w:lang w:val="en-US" w:eastAsia="en-US"/>
        </w:rPr>
        <w:t>Žádost o dodatečné informace k zadávacím podmínkám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t>„</w:t>
      </w:r>
      <w:r>
        <w:rPr>
          <w:rFonts w:cs="Arial" w:ascii="Arial" w:hAnsi="Arial"/>
          <w:b/>
          <w:bCs/>
          <w:szCs w:val="24"/>
          <w:lang w:val="en-US" w:eastAsia="en-US"/>
        </w:rPr>
        <w:t>RAPOTICE-NOVÁ UBYTOVNA PRO OSOUZENÉ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en-US" w:eastAsia="en-US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z č.1:</w:t>
      </w:r>
    </w:p>
    <w:p>
      <w:pPr>
        <w:pStyle w:val="Normal"/>
        <w:rPr/>
      </w:pPr>
      <w:r>
        <w:rPr/>
        <w:t xml:space="preserve">   </w:t>
      </w:r>
      <w:r>
        <w:rPr/>
        <w:t>V průvodní a v souhrnné technické zprávě jsou PVC okna uvedeny s izolačním trojsklem, ale ve výpisu prvků - plastové výrobky, jsou uvedeny s izolačním dvojsk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z č.2:</w:t>
      </w:r>
    </w:p>
    <w:p>
      <w:pPr>
        <w:pStyle w:val="Normal"/>
        <w:rPr/>
      </w:pPr>
      <w:r>
        <w:rPr/>
        <w:t>Zdravotechnika  – ve výkazu výměr není obsaženo-</w:t>
      </w:r>
    </w:p>
    <w:p>
      <w:pPr>
        <w:pStyle w:val="Normal"/>
        <w:rPr/>
      </w:pPr>
      <w:r>
        <w:rPr/>
        <w:t xml:space="preserve">    </w:t>
      </w:r>
      <w:r>
        <w:rPr/>
        <w:t xml:space="preserve">zemní práce pro ležatou kanalizaci  </w:t>
      </w:r>
    </w:p>
    <w:p>
      <w:pPr>
        <w:pStyle w:val="Normal"/>
        <w:rPr/>
      </w:pPr>
      <w:r>
        <w:rPr/>
        <w:t xml:space="preserve">    </w:t>
      </w:r>
      <w:r>
        <w:rPr/>
        <w:t>cirkulační čerpadla  4ks</w:t>
      </w:r>
    </w:p>
    <w:p>
      <w:pPr>
        <w:pStyle w:val="Normal"/>
        <w:rPr/>
      </w:pPr>
      <w:r>
        <w:rPr/>
        <w:t xml:space="preserve">    </w:t>
      </w:r>
      <w:r>
        <w:rPr/>
        <w:t>pojišťovací ventily k ohřívačům TUV   4k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Jakým způsobem máme tyto položky zahrnout do ceny ?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z č.3:</w:t>
      </w:r>
    </w:p>
    <w:p>
      <w:pPr>
        <w:pStyle w:val="Normal"/>
        <w:rPr/>
      </w:pPr>
      <w:r>
        <w:rPr/>
        <w:t xml:space="preserve">   </w:t>
      </w:r>
      <w:r>
        <w:rPr/>
        <w:t>V situaci SO 13 komunikace a zpevněné plochy je v místě napojení nového chodníku na stávající komunikaci požadavek na odfrézování pruhu š.0,5m a doplnění konstrukce asf.vozovky po osazení nájezdového obrubníku. Ve výkaze výměr SO 13 je ale pouze položka pro ocenění řezání spáry v asfaltu – chybí položky pro ocenění odstranění a doplnění asf.kce vozo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doplnění výkazu výměr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z č.4:</w:t>
      </w:r>
    </w:p>
    <w:p>
      <w:pPr>
        <w:pStyle w:val="Normal"/>
        <w:rPr/>
      </w:pPr>
      <w:r>
        <w:rPr/>
        <w:t xml:space="preserve">   </w:t>
      </w:r>
      <w:r>
        <w:rPr/>
        <w:t>V jednotlivých výkazech výměr, u vedlejší rozpočtových nákladů jsou již uvedeny konkrétní hodnoty v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Jsou tyto hodnoty pevně dány?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V Brně dne  19.10.2011</w:t>
      </w:r>
    </w:p>
    <w:p>
      <w:pPr>
        <w:pStyle w:val="Styl3"/>
        <w:numPr>
          <w:ilvl w:val="0"/>
          <w:numId w:val="0"/>
        </w:numPr>
        <w:spacing w:before="0" w:after="0"/>
        <w:ind w:left="360" w:hanging="33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3"/>
        <w:numPr>
          <w:ilvl w:val="0"/>
          <w:numId w:val="0"/>
        </w:numPr>
        <w:spacing w:before="0" w:after="0"/>
        <w:ind w:left="360" w:hanging="33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106" w:gutter="0" w:header="0" w:top="19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Geneva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neva;Arial" w:hAnsi="Geneva;Arial" w:eastAsia="Geneva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220"/>
      <w:jc w:val="both"/>
    </w:pPr>
    <w:rPr>
      <w:rFonts w:ascii="Arial" w:hAnsi="Arial" w:eastAsia="Times New Roman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2">
    <w:name w:val="Styl2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b/>
      <w:sz w:val="26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18:00Z</dcterms:created>
  <dc:creator>GumanO</dc:creator>
  <dc:description/>
  <cp:keywords/>
  <dc:language>en-US</dc:language>
  <cp:lastModifiedBy>50pkanka</cp:lastModifiedBy>
  <cp:lastPrinted>2010-12-23T11:15:00Z</cp:lastPrinted>
  <dcterms:modified xsi:type="dcterms:W3CDTF">2011-10-20T08:13:00Z</dcterms:modified>
  <cp:revision>20</cp:revision>
  <dc:subject/>
  <dc:title> </dc:title>
</cp:coreProperties>
</file>