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střechy objektu č. 053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 (jméno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left="453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 xml:space="preserve">Jméno, příjmení a podpis </w:t>
        <w:b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8-02-22T11:05:00Z</dcterms:modified>
  <cp:revision>16</cp:revision>
  <dc:subject/>
  <dc:title>ZÁKLADNÍ ÚDAJE O NABÍDCE</dc:title>
</cp:coreProperties>
</file>