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 Výzvě k podání nabídek  </w:t>
      </w:r>
      <w:r>
        <w:rPr>
          <w:b/>
          <w:sz w:val="22"/>
          <w:szCs w:val="22"/>
          <w:u w:val="single"/>
        </w:rPr>
        <w:t xml:space="preserve">k podání nabídky na veřejnou zakázku malého rozsah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Ř OL – rekonstrukce kotelny ES Skuteč EED“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iCs/>
        </w:rPr>
        <w:t xml:space="preserve">Cílem rekonstrukce kotelny je zajištění splnění požadavků stanovených ve vyhlášce č. 415/2012 Sb., o přípustné úrovni znečišťování ovzduší a jejím zjišťování a o provedení některých dalších ustanovení zákona o ochraně ovzduší, ve znění pozdějších předpisů a to rekonstrukcí kotelny – výměnou kotlů za kondenzační. </w:t>
      </w:r>
    </w:p>
    <w:p>
      <w:pPr>
        <w:pStyle w:val="TextBody"/>
        <w:widowControl w:val="false"/>
        <w:spacing w:lineRule="auto" w:line="240"/>
        <w:rPr/>
      </w:pPr>
      <w:r>
        <w:rPr/>
        <w:t>Kotelna se dvěma kotli zn. Viessmann Paromat Triplex je umístěna v budově skladu ve spojovací chodbě. Je určena k vytápění a ohřevu teplé užitkové vody v administrativní budově a v budově skladů, jejichž součástí je i výstrojní výdejna a archiv Vězeňské služby České republiky.</w:t>
      </w:r>
    </w:p>
    <w:p>
      <w:pPr>
        <w:pStyle w:val="TextBody"/>
        <w:widowControl w:val="false"/>
        <w:spacing w:lineRule="auto" w:line="240"/>
        <w:rPr/>
      </w:pPr>
      <w:r>
        <w:rPr/>
        <w:t xml:space="preserve">Vytápěná plocha kotelnou je celkem 8.509 m², z toho je 333 m² kancelářských prostor a 8.176 m² skladových prostor (včetně výstrojní výdejny a centrálního archivu). </w:t>
      </w:r>
    </w:p>
    <w:p>
      <w:pPr>
        <w:pStyle w:val="TextBody"/>
        <w:widowControl w:val="false"/>
        <w:spacing w:lineRule="auto" w:line="240"/>
        <w:rPr/>
      </w:pPr>
      <w:r>
        <w:rPr/>
        <w:t>U současného zařízení kotelny se jedná o dva plynové stacionární nízkotlaké teplovodní kotle o výkonu každého 285 kW osazené monoblokovými hořáky zn. Weishaupt WG 30N/1-A s již řízenou elektronickou hořákovou automatikou. Do venkovní teploty do 0 °C je postačující vytápění jedním kotlem, při mínusových hodnotách venkovních teplot je nutné zapojit oba kotle současně. Kotle i hořáky byly vyrobeny v roce 1994, tudíž jejich technologie odpovídá stáří 23 roků.</w:t>
      </w:r>
      <w:bookmarkStart w:id="0" w:name="_GoBack"/>
      <w:bookmarkEnd w:id="0"/>
    </w:p>
    <w:p>
      <w:pPr>
        <w:pStyle w:val="Normal"/>
        <w:rPr/>
      </w:pPr>
      <w:r>
        <w:rPr/>
        <w:t>Areál, ve kterém se budovy nacházejí, není možno napojit na dálkové vytápění, které v katastru Skuteč není zřízeno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 w:val="false"/>
          <w:iCs/>
        </w:rPr>
        <w:t xml:space="preserve">Od dne 1. 1. 2020 budou na základě vyhlášky č. 415/2012 Sb., o přípustné úrovni znečišťování ovzduší a jejím zjišťování a o provedení některých dalších ustanovení zákona o ochraně ovzduší, ve znění pozdějších předpisů, platit pro plynové kotelny nové emisní limity nižší než NOx 100 mg/m³. Od tohoto data nebude kotelna </w:t>
      </w:r>
      <w:r>
        <w:rPr>
          <w:rFonts w:ascii="Times New Roman" w:hAnsi="Times New Roman"/>
        </w:rPr>
        <w:t>se dvěma kotli zn. Viessmann Paromat Triplex uvedené limity znečišťování ovzduší splňovat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 w:val="false"/>
          <w:iCs/>
        </w:rPr>
        <w:t xml:space="preserve">Při posledním měření v měsíci říjnu 2016 byly u obou hořáků </w:t>
      </w:r>
      <w:r>
        <w:rPr>
          <w:rFonts w:ascii="Times New Roman" w:hAnsi="Times New Roman"/>
        </w:rPr>
        <w:t xml:space="preserve">zn. Weishaupt WG 30N/1-A naměřeny hraniční hodnoty NOx (97,1 a 97,9 – po seřízení), přičemž tyto hodnoty jsou trvale neudržitelné. Hořáky totiž nejsou v provedení LN (low NOx), což znamená, že jsou zastaralé konstrukce, která neumožňuje další snížení NOx ve spalinách, a nejsou nízkoemisní. Jejich přestavba na nízkoemisní hořáky není možná.  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  <w:bCs w:val="false"/>
          <w:iCs/>
        </w:rPr>
      </w:pPr>
      <w:r>
        <w:rPr>
          <w:rFonts w:ascii="Times New Roman" w:hAnsi="Times New Roman"/>
          <w:bCs w:val="false"/>
          <w:iCs/>
        </w:rPr>
        <w:t>Vzhledem ke stáří kotlů a stávajících hořáků, jejich životnosti, která se pohybuje mezi 20 a 25 lety, a ceně hořáků se sníženou tvorbou NOx (</w:t>
      </w:r>
      <w:r>
        <w:rPr>
          <w:rFonts w:ascii="Times New Roman" w:hAnsi="Times New Roman"/>
        </w:rPr>
        <w:t xml:space="preserve">zn. Weishaupt WG 30N/1-C v provedení LN – 3.400,- EUR/1 kus + náklady na montáž a nutné úpravy) </w:t>
      </w:r>
      <w:r>
        <w:rPr>
          <w:rFonts w:ascii="Times New Roman" w:hAnsi="Times New Roman"/>
          <w:bCs w:val="false"/>
          <w:iCs/>
        </w:rPr>
        <w:t>by samotná výměna hořáků za nízkoemisní byla pouze velmi krátkodobým řešením a byla naprosto neekonomická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  <w:bCs w:val="false"/>
          <w:iCs/>
        </w:rPr>
      </w:pPr>
      <w:r>
        <w:rPr>
          <w:rFonts w:ascii="Times New Roman" w:hAnsi="Times New Roman"/>
          <w:bCs w:val="false"/>
          <w:iCs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  <w:bCs w:val="false"/>
          <w:iCs/>
        </w:rPr>
      </w:pPr>
      <w:r>
        <w:rPr>
          <w:rFonts w:ascii="Times New Roman" w:hAnsi="Times New Roman"/>
          <w:bCs w:val="false"/>
          <w:iCs/>
        </w:rPr>
        <w:t xml:space="preserve">Odpovídajícím řešením je tudíž </w:t>
      </w:r>
      <w:r>
        <w:rPr>
          <w:rFonts w:ascii="Times New Roman" w:hAnsi="Times New Roman"/>
          <w:b/>
          <w:bCs w:val="false"/>
          <w:i/>
          <w:iCs/>
          <w:u w:val="single"/>
        </w:rPr>
        <w:t>rekonstrukce kotelny spočívající ve</w:t>
      </w:r>
      <w:r>
        <w:rPr>
          <w:rFonts w:ascii="Times New Roman" w:hAnsi="Times New Roman"/>
          <w:bCs w:val="false"/>
          <w:iCs/>
          <w:u w:val="single"/>
        </w:rPr>
        <w:t xml:space="preserve"> </w:t>
      </w:r>
      <w:r>
        <w:rPr>
          <w:rFonts w:ascii="Times New Roman" w:hAnsi="Times New Roman"/>
          <w:b/>
          <w:bCs w:val="false"/>
          <w:i/>
          <w:iCs/>
          <w:u w:val="single"/>
        </w:rPr>
        <w:t>výměně kotlů s hořáky za nové kondenzační kotle</w:t>
      </w:r>
      <w:r>
        <w:rPr>
          <w:rFonts w:ascii="Times New Roman" w:hAnsi="Times New Roman"/>
          <w:bCs w:val="false"/>
          <w:iCs/>
        </w:rPr>
        <w:t xml:space="preserve">.  Nové kotle budou splňovat emisní limity NOx menší než 60 mg/m³. Energetický výkon obou kotlů by měl dosahovat cca 570kW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f2af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f2af9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f9"/>
    <w:pPr>
      <w:spacing w:before="0" w:after="0"/>
      <w:ind w:left="720" w:hanging="0"/>
      <w:contextualSpacing/>
    </w:pPr>
    <w:rPr>
      <w:rFonts w:ascii="Arial" w:hAnsi="Arial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6</Words>
  <Characters>2458</Characters>
  <CharactersWithSpaces>2869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8:00Z</dcterms:created>
  <dc:creator>Šedinová Radmila</dc:creator>
  <dc:description/>
  <dc:language>en-US</dc:language>
  <cp:lastModifiedBy>Šedinová Radmila</cp:lastModifiedBy>
  <dcterms:modified xsi:type="dcterms:W3CDTF">2018-01-3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