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1013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013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013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013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0133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0133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0133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0133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4829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760720" cy="810133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a63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a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</Words>
  <Characters>10</Characters>
  <CharactersWithSpaces>1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2:00Z</dcterms:created>
  <dc:creator>Kozák Milan</dc:creator>
  <dc:description/>
  <dc:language>en-US</dc:language>
  <cp:lastModifiedBy>Kozák Milan</cp:lastModifiedBy>
  <dcterms:modified xsi:type="dcterms:W3CDTF">2013-03-1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