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1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Věznice Všehrdy – Oprava Strážních věží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znice Všehrdy, Všehrdy č.p. 26, 430 01 Chomut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618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účastníka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účas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>
          <w:trHeight w:val="7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………………………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Podpis osoby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36762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E10F9-0C14-4623-A875-954AB9F0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6:00Z</dcterms:created>
  <dc:creator>Nováková Jana Mgr.</dc:creator>
  <dc:description/>
  <dc:language>en-US</dc:language>
  <cp:lastModifiedBy>Mravec Jan Bc.</cp:lastModifiedBy>
  <cp:lastPrinted>2016-06-23T11:22:00Z</cp:lastPrinted>
  <dcterms:modified xsi:type="dcterms:W3CDTF">2018-02-2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