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Věznice Kuřim – dodávka elektromateriálu na R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3081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475</Characters>
  <CharactersWithSpaces>52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9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2-28T07:52:00Z</dcterms:modified>
  <cp:revision>3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