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Č</w:t>
      </w: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>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3055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0A3F8-DC37-4387-8E22-D2F19E44D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8-03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