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pracovní oděvy a obuv pro zaměstnance zdravotního odděl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13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461</Characters>
  <CharactersWithSpaces>51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5:00Z</dcterms:created>
  <dc:creator>SOdehnalova@vez.kur.justice.cz</dc:creator>
  <dc:description/>
  <dc:language>en-US</dc:language>
  <cp:lastModifiedBy>Odehnalová Šárka Bc.</cp:lastModifiedBy>
  <cp:lastPrinted>2017-08-11T12:01:00Z</cp:lastPrinted>
  <dcterms:modified xsi:type="dcterms:W3CDTF">2018-03-02T13:55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