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outlineLvl w:val="0"/>
        <w:rPr/>
      </w:pPr>
      <w:r>
        <w:rPr/>
        <w:t>Č. j.:</w:t>
        <w:tab/>
        <w:t>VS-27265-1/ČJ-2018-8007PS-VERZAK</w:t>
        <w:tab/>
        <w:tab/>
        <w:tab/>
        <w:t>V Ostrově dne</w:t>
      </w:r>
      <w:r>
        <w:rPr>
          <w:sz w:val="22"/>
          <w:szCs w:val="22"/>
        </w:rPr>
        <w:tab/>
        <w:t xml:space="preserve"> 28.2.2018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/>
      </w:pPr>
      <w:r>
        <w:rPr/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  <w:t>k podání nabídky na veřejnou zakázku malého rozsahu na dodávku materiálu s názvem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right="-6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VS Ostrov – Materiál pro výrobu kancelářského nábytku“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učiněnou dle § 31 zákona č. 134/2016 Sb., o zadávání veřejných zakázek (dále jen „ZZVZ“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/>
      </w:pPr>
      <w:r>
        <w:rPr>
          <w:b/>
          <w:bCs/>
        </w:rPr>
        <w:t>Zadavatel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bCs/>
        </w:rPr>
      </w:pPr>
      <w:r>
        <w:rPr>
          <w:bCs/>
        </w:rPr>
        <w:t xml:space="preserve">Česká republika - Vězeňská služba České republiky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bCs/>
        </w:rPr>
      </w:pPr>
      <w:r>
        <w:rPr>
          <w:bCs/>
        </w:rPr>
        <w:t>Věznice Ostrov, Vykmanov 22, 363 50 Ostrov,</w:t>
      </w:r>
    </w:p>
    <w:p>
      <w:pPr>
        <w:pStyle w:val="Normal"/>
        <w:jc w:val="both"/>
        <w:rPr/>
      </w:pPr>
      <w:r>
        <w:rPr/>
        <w:t>zastoupená na základě pověření generálního ředitele Vězeňské služby ČR</w:t>
      </w:r>
    </w:p>
    <w:p>
      <w:pPr>
        <w:pStyle w:val="Normal"/>
        <w:jc w:val="both"/>
        <w:rPr/>
      </w:pPr>
      <w:r>
        <w:rPr/>
        <w:t>č.j.: VS-21259-5/ČJ-2016-800020-SP ze dne 1. 9. 2016</w:t>
      </w:r>
    </w:p>
    <w:p>
      <w:pPr>
        <w:pStyle w:val="Normal"/>
        <w:jc w:val="both"/>
        <w:rPr/>
      </w:pPr>
      <w:r>
        <w:rPr/>
        <w:t xml:space="preserve">vrchním radou plk. Ing. Pavlem Zangem, ředitelem Věznice Ostrov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bCs/>
        </w:rPr>
      </w:pPr>
      <w:r>
        <w:rPr>
          <w:bCs/>
        </w:rPr>
        <w:t>IČO 0021242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bCs/>
        </w:rPr>
      </w:pPr>
      <w:r>
        <w:rPr>
          <w:bCs/>
        </w:rPr>
        <w:t xml:space="preserve">DIČ: není plátcem DPH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bCs/>
        </w:rPr>
      </w:pPr>
      <w:r>
        <w:rPr>
          <w:bCs/>
        </w:rPr>
        <w:t>Bankovní spojení: ČNB Plzeň, číslo účtu: 17337881/071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bCs/>
        </w:rPr>
      </w:pPr>
      <w:r>
        <w:rPr>
          <w:bCs/>
        </w:rPr>
        <w:t>Kontaktní osoba: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right="-661" w:hanging="0"/>
        <w:rPr/>
      </w:pPr>
      <w:r>
        <w:rPr/>
        <w:t>Ota Salcman, tel. 353 240 823</w:t>
      </w:r>
    </w:p>
    <w:p>
      <w:pPr>
        <w:pStyle w:val="Normal"/>
        <w:spacing w:lineRule="auto" w:line="276"/>
        <w:ind w:right="-661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osalcman@vez.ost.justice.cz</w:t>
        </w:r>
      </w:hyperlink>
    </w:p>
    <w:p>
      <w:pPr>
        <w:pStyle w:val="Normal"/>
        <w:jc w:val="both"/>
        <w:rPr/>
      </w:pPr>
      <w:r>
        <w:rPr/>
        <w:t>Bc. Jiří Blasl, tel.: 353 240 829</w:t>
        <w:tab/>
      </w:r>
    </w:p>
    <w:p>
      <w:pPr>
        <w:pStyle w:val="Normal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jblasl@vez.ost.justice.cz</w:t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right="-66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right="-66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right="-661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bCs/>
        </w:rPr>
      </w:pPr>
      <w:r>
        <w:rPr>
          <w:b/>
        </w:rPr>
        <w:t>Vymezení předmětu plnění veřejné zakázk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right="-661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Předmětem této veřejné zakázky je dodávka zboží (viz. příloha č.3). Nabídnutá cena dodavatele je konečná včetně dodání na místo plnění (cena bez DPH, DPH, celková cena s DPH). </w:t>
      </w:r>
      <w:r>
        <w:rPr>
          <w:sz w:val="23"/>
          <w:szCs w:val="23"/>
        </w:rPr>
        <w:t>Předpokládané množství zboží uvedené v příloze č. 3 je nezávazné a pouze orientační pro účely zadání veřejné zakázky na dodávky zboží. Konkrétní požadavky na dodávky příslušného zboží v průběhu deklarovaného období budou upřesněny průběžně jednotlivými dílčími objednávkami. S vybraným dodavatelem bude uzavřena Rámcová kupní smlouva na dodávky zbož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661" w:hanging="0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Místo a termín realizace ak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Cs/>
        </w:rPr>
      </w:pPr>
      <w:r>
        <w:rPr>
          <w:bCs/>
        </w:rPr>
        <w:t>Zboží bude dodáno v pracovních dnech od 7:00 hod. do 13:00 hod., popřípadě po tel. domluvě se zadavatelem na adresu: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  <w:tab/>
        <w:t>Vězeňská služba České republik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bCs/>
          <w:i/>
        </w:rPr>
        <w:tab/>
        <w:t>Věznice Ostrov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bCs/>
          <w:i/>
        </w:rPr>
        <w:tab/>
        <w:t>Vykmanov 22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bCs/>
          <w:i/>
        </w:rPr>
        <w:tab/>
        <w:t>363 50 Ostrov</w:t>
      </w:r>
    </w:p>
    <w:p>
      <w:pPr>
        <w:pStyle w:val="Default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ředpokládaná doba plnění: Rámcová kupní smlouva bude uzavřena do 31.12.2019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bchodní a platební podmínk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</w:rPr>
        <w:t xml:space="preserve">Dodávka zboží bude provedena na základě jednorázové objednávky. Splatnost faktury bude do 30 kalendářních dnů od doručení zadavateli. Zadavatel zálohy neposkytuje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rPr/>
      </w:pPr>
      <w:r>
        <w:rPr/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pecifikace hodnotících kritérií a metody hodnocení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jc w:val="both"/>
        <w:rPr/>
      </w:pPr>
      <w:r>
        <w:rPr/>
        <w:t xml:space="preserve">Základním hodnotícím kritériem </w:t>
      </w:r>
      <w:r>
        <w:rPr>
          <w:lang w:val="en-US" w:eastAsia="en-US"/>
        </w:rPr>
        <w:t xml:space="preserve">je ekonomická výhodnost nabídky (celkově nejnižší nabídková cena v korunách českých za celý předmět plnění uvedený v č.II výzvy)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0"/>
        <w:jc w:val="both"/>
        <w:rPr/>
      </w:pPr>
      <w:r>
        <w:rPr>
          <w:sz w:val="23"/>
          <w:szCs w:val="23"/>
        </w:rPr>
        <w:t>Nabídka musí obsahovat vyplněný seznam materiálu, který je přílohou č. 3 (spotřební koš)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jc w:val="both"/>
        <w:rPr/>
      </w:pPr>
      <w:r>
        <w:rPr>
          <w:lang w:val="en-US" w:eastAsia="en-US"/>
        </w:rPr>
        <w:t>Do hodnocení budou zařezeny jen nabídky, které splní všechny zákonné požadavky zadavatele a požadavky uvedené ve specifikaci poptávaného zboží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jc w:val="both"/>
        <w:rPr/>
      </w:pPr>
      <w:r>
        <w:rPr>
          <w:lang w:val="en-US" w:eastAsia="en-US"/>
        </w:rPr>
        <w:t>Nabídky budou hodnoceny automatickou metodou a při shodě nabídek rozhodne doba podání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Nabídková cena musí zahrnovat veškeré náklady nezbytné k realizaci veřejné zakázky, tj. včetně dopravy objednaného zboží na adresu uvedenou v bodě č. 3 této Výzvy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O výsledku hodnocení budou zúčastnění informování zadavatelem na profilu zadavatele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0"/>
        <w:jc w:val="both"/>
        <w:rPr>
          <w:lang w:val="en-US" w:eastAsia="en-US"/>
        </w:rPr>
      </w:pPr>
      <w:hyperlink r:id="rId4">
        <w:r>
          <w:rPr>
            <w:rStyle w:val="InternetLink"/>
            <w:lang w:val="en-US" w:eastAsia="en-US"/>
          </w:rPr>
          <w:t>http://ezak.vscr.cz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Místo a lhůta pro doručení nabídk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jc w:val="both"/>
        <w:rPr/>
      </w:pPr>
      <w:r>
        <w:rPr/>
        <w:t xml:space="preserve">Nabídky musí být doručeny </w:t>
      </w:r>
      <w:r>
        <w:rPr>
          <w:u w:val="single"/>
        </w:rPr>
        <w:t>pouze elektronicky</w:t>
      </w:r>
      <w:r>
        <w:rPr/>
        <w:t xml:space="preserve"> prostřednictvím elektronického nástroje E-ZAK na profilu zadavatele </w:t>
      </w:r>
      <w:hyperlink r:id="rId5">
        <w:r>
          <w:rPr>
            <w:rStyle w:val="InternetLink"/>
            <w:lang w:val="en-US" w:eastAsia="en-US"/>
          </w:rPr>
          <w:t>http://ezak.vscr.cz</w:t>
        </w:r>
      </w:hyperlink>
      <w:r>
        <w:rPr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jc w:val="both"/>
        <w:rPr/>
      </w:pPr>
      <w:r>
        <w:rPr/>
        <w:t>Nabídky musí být doručeny v požadované lhůtě. Pozdější doručené nabídky nebudou zařazeny do hodnocení nabídky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jc w:val="both"/>
        <w:rPr/>
      </w:pPr>
      <w:r>
        <w:rPr/>
        <w:t>Lhůta pro podání nabídky je do 09.03.2018 do 8:00 hod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rPr/>
      </w:pPr>
      <w:r>
        <w:rPr/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žadované kvalifikační předpokl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Prokázání splnění způsobilosti/kvalifikace zadavatel nepožaduje (zadavatel má i přesto právo vyžádat si předložení některých dokladů od dodavatele, s nímž má být uzavřena smlouva, před podpisem smlouvy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284" w:leader="none"/>
        </w:tabs>
        <w:autoSpaceDE w:val="false"/>
        <w:ind w:left="2880" w:hanging="2880"/>
        <w:jc w:val="both"/>
        <w:rPr/>
      </w:pPr>
      <w:r>
        <w:rPr/>
        <w:t>Zadavatel si vyhrazuje právo výběrové řízení kdykoliv zrušit a nevybrat žádnou z nabídek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Zadavatel si vyhrazuje právo na změnu nebo úpravu podmínek stanovených zadávací dokumentací, a to buď na základě žádosti účastníků o vyjasnění výzvy k podání nabídek, nebo z vlastního podnětu. Změnu obsahu výzvy zadavatel oznámí všem účastníkům prostřednictvím elektronického nástroje E-ZAK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Při nesplnění podmínek tohoto poptávkového řízení si zadavatel vyhrazuje právo nabídku účastníka nezahrnout do hodnocení nabídek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Zveřejnění rozhodnutí o výběru nejvhodnější nabídky nebo rozhodnutí o vyloučení účastníka považuje zadavatel za doručené okamžikem uveřejnění na profilu zadavatele.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284" w:leader="none"/>
        </w:tabs>
        <w:autoSpaceDE w:val="false"/>
        <w:ind w:left="2880" w:hanging="2880"/>
        <w:jc w:val="both"/>
        <w:rPr/>
      </w:pPr>
      <w:r>
        <w:rPr/>
        <w:t>Variantní řešení nabídky se nepřipouští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Účastníci výběrového řízení nemají právo na náhradu nákladů spojenou s účastí v tomto řízení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Toto poptávkové řízení se řídí dle zákona o veřejných zakázkách jen v případě, kdy to zákon vysloveně stanoví nebo je to uvedeno v této výzvě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Zadavatel si vyhrazuje právo kdykoliv do okamžiku uzavření smlouvy s vybraným dodavatelem poptávkové řízení zrušit, a to z jakéhokoli důvodu nebo i bez uvedení důvodu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Zadavatel si vyhrazuje právo uveřejnit uzavřenou Rámcovou kupní smlouvu v Registru smluv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Odstavecseseznamem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>Vrchní rad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Cs/>
        </w:rPr>
        <w:t>plk. Ing. Pavel Zang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    ředitel vězni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rPr/>
      </w:pPr>
      <w:r>
        <w:rPr/>
      </w:r>
    </w:p>
    <w:p>
      <w:pPr>
        <w:pStyle w:val="Bezmezer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  <w:tab/>
        <w:t>č.1 – Krycí list</w:t>
      </w:r>
    </w:p>
    <w:p>
      <w:pPr>
        <w:pStyle w:val="Normal"/>
        <w:rPr/>
      </w:pPr>
      <w:r>
        <w:rPr/>
        <w:tab/>
        <w:tab/>
        <w:t>č.2 – Rámcová kupní smlouva</w:t>
      </w:r>
    </w:p>
    <w:p>
      <w:pPr>
        <w:pStyle w:val="Normal"/>
        <w:rPr/>
      </w:pPr>
      <w:r>
        <w:rPr/>
        <w:tab/>
        <w:tab/>
        <w:t>č.3 – Spotřební koš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20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charset w:val="ee"/>
    <w:family w:val="roman"/>
    <w:pitch w:val="default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4"/>
      <w:gridCol w:w="8222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jc w:val="center"/>
            <w:rPr/>
          </w:pPr>
          <w:bookmarkStart w:id="0" w:name="_Ref102204122"/>
          <w:bookmarkEnd w:id="0"/>
          <w:r>
            <w:rPr/>
            <w:drawing>
              <wp:inline distT="0" distB="0" distL="0" distR="0">
                <wp:extent cx="697865" cy="788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5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rPr>
              <w:b/>
              <w:b/>
            </w:rPr>
          </w:pPr>
          <w:r>
            <w:rPr>
              <w:b/>
            </w:rPr>
            <w:t>VĚZEŇSKÁ SLUŽBA ČESKÉ REPUBLIKY</w:t>
          </w:r>
        </w:p>
        <w:p>
          <w:pPr>
            <w:pStyle w:val="Normal"/>
            <w:keepNext w:val="tru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Věznice Ostrov</w:t>
          </w:r>
        </w:p>
        <w:p>
          <w:pPr>
            <w:pStyle w:val="Normal"/>
            <w:keepNext w:val="true"/>
            <w:rPr>
              <w:sz w:val="20"/>
              <w:szCs w:val="20"/>
            </w:rPr>
          </w:pPr>
          <w:r>
            <w:rPr>
              <w:sz w:val="20"/>
              <w:szCs w:val="20"/>
            </w:rPr>
            <w:t>Vykmanov 22, poštovní přihrádka 100, 363 50  Ostrov</w:t>
          </w:r>
        </w:p>
        <w:p>
          <w:pPr>
            <w:pStyle w:val="Normal"/>
            <w:keepNext w:val="tru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Tel.: 353 240 511, Fax: 353 240 650, ISDS: 998d4zx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zevChar">
    <w:name w:val="Název Char"/>
    <w:qFormat/>
    <w:rPr>
      <w:b/>
      <w:sz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Paragraf">
    <w:name w:val="Paragraf"/>
    <w:basedOn w:val="Heading3"/>
    <w:qFormat/>
    <w:pPr>
      <w:numPr>
        <w:ilvl w:val="0"/>
        <w:numId w:val="0"/>
      </w:numPr>
      <w:spacing w:before="360" w:after="0"/>
      <w:jc w:val="center"/>
      <w:outlineLvl w:val="9"/>
    </w:pPr>
    <w:rPr>
      <w:rFonts w:ascii="Times New Roman" w:hAnsi="Times New Roman" w:cs="Times New Roman"/>
      <w:bCs w:val="false"/>
      <w:sz w:val="24"/>
    </w:rPr>
  </w:style>
  <w:style w:type="paragraph" w:styleId="Styl1">
    <w:name w:val="Styl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">
    <w:name w:val="Sbírka nařízení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2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slo">
    <w:name w:val="Heslo"/>
    <w:qFormat/>
    <w:pPr>
      <w:widowControl/>
      <w:pBdr>
        <w:top w:val="single" w:sz="4" w:space="1" w:color="000000"/>
      </w:pBdr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zevnazen">
    <w:name w:val="Název nařízení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Vodnk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zevparagrafu">
    <w:name w:val="Název paragrafu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azenproseznam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a">
    <w:name w:val="Seznam a)"/>
    <w:qFormat/>
    <w:pPr>
      <w:widowControl/>
      <w:numPr>
        <w:ilvl w:val="0"/>
        <w:numId w:val="3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vodstavec">
    <w:name w:val="Nový odstavec"/>
    <w:qFormat/>
    <w:pPr>
      <w:widowControl/>
      <w:numPr>
        <w:ilvl w:val="0"/>
        <w:numId w:val="4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7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7"/>
      </w:numPr>
      <w:spacing w:before="120" w:after="0"/>
      <w:jc w:val="both"/>
    </w:pPr>
    <w:rPr>
      <w:b/>
      <w:bCs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AOdstavec">
    <w:name w:val="A_Odstavec"/>
    <w:basedOn w:val="Normal"/>
    <w:qFormat/>
    <w:pPr>
      <w:jc w:val="both"/>
    </w:pPr>
    <w:rPr>
      <w:rFonts w:cs="Arial"/>
      <w:sz w:val="20"/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alcman@vez.ost.justice.cz" TargetMode="External"/><Relationship Id="rId3" Type="http://schemas.openxmlformats.org/officeDocument/2006/relationships/hyperlink" Target="mailto:jblasl@vez.ost.justice.cz" TargetMode="External"/><Relationship Id="rId4" Type="http://schemas.openxmlformats.org/officeDocument/2006/relationships/hyperlink" Target="http://ezak.vscr.cz/" TargetMode="External"/><Relationship Id="rId5" Type="http://schemas.openxmlformats.org/officeDocument/2006/relationships/hyperlink" Target="http://ezak.vscr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J_Hlavičkový papír_formální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01:00Z</dcterms:created>
  <dc:creator>ostrov</dc:creator>
  <dc:description/>
  <cp:keywords/>
  <dc:language>en-US</dc:language>
  <cp:lastModifiedBy>Salcman Ota</cp:lastModifiedBy>
  <cp:lastPrinted>2015-04-21T10:43:00Z</cp:lastPrinted>
  <dcterms:modified xsi:type="dcterms:W3CDTF">2018-02-28T09:02:00Z</dcterms:modified>
  <cp:revision>39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2C987FD48BAA47880C6509B3E1D6D8</vt:lpwstr>
  </property>
  <property fmtid="{D5CDD505-2E9C-101B-9397-08002B2CF9AE}" pid="3" name="Info">
    <vt:lpwstr/>
  </property>
</Properties>
</file>