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>
          <w:b/>
          <w:b/>
          <w:iCs/>
          <w:u w:val="single"/>
        </w:rPr>
      </w:pPr>
      <w:bookmarkStart w:id="0" w:name="_GoBack"/>
      <w:bookmarkEnd w:id="0"/>
      <w:r>
        <w:rPr>
          <w:b/>
          <w:iCs/>
          <w:u w:val="single"/>
        </w:rPr>
        <w:t>Zadávací dokumentace – specifikace dodávky tzv. na klíč – technické parametry stomatologické soupravy včetně intraorálního rentgenu: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  <w:t>Souprav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tegrovaný separátor amalgamu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točné a snadno odnímatelné plivátk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ED operační světlo </w:t>
      </w:r>
    </w:p>
    <w:p>
      <w:pPr>
        <w:pStyle w:val="Normal"/>
        <w:spacing w:before="0" w:after="0"/>
        <w:ind w:left="35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  <w:t>Křeslo zubní soupravy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inimální nosnost 140 kg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avá a levá opěrka ruky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ožnost ovládání pohybů křesla i nožním ovladačem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řeslo přizpůsobené pro práci s ležícím pacientem </w:t>
      </w:r>
    </w:p>
    <w:p>
      <w:pPr>
        <w:pStyle w:val="Normal"/>
        <w:spacing w:before="0" w:after="0"/>
        <w:ind w:left="35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  <w:t>Vybavení pro lékaře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podní vedení hlavic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5-ti modulový systém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 x 3 funkční stříkačka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urbínová pozice světelná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bezuhlíkový mikromotor světelný LED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bezuhlíkový mikromotor světelný LED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větelný OZK PIEZO 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  <w:t>Vybavení – instrumenty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ikromotorový násadec rychloběžný zahnutý 1 : 5 světelný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ikromotorový násadec modrý zahnutý 1 : 1 světelný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urbínový nástavec výkonný včetně rychlospojky - světelný  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  <w:t>Vybavení pro asistentku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elká a malá sací hadice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vládací prvky pro plivátko, pohár a křeslo 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  <w:t>Dentální lékařská židličk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rgonomická židlička s možností nastavení výšky a sklonu sedáku a výšky opěrky zad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Příslušenství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bezolejový dentální kompresor s integrovanou sušičkou vzduchu membránového typu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ací agregát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intraorální rentgen (RTG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vysokofrekvenční RTG generátor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hnisková vzdálenost 0,4 mm 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anuální nastavení času v režimu digitalizace nebo filmu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ožnost instalace na zeď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lná digitalizace – radioviziografie (RVG)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RTG musí splňovat požadavky platného znění atomového zákona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Dodávka na klíč zahrnuje:</w:t>
      </w:r>
    </w:p>
    <w:p>
      <w:pPr>
        <w:pStyle w:val="ListParagraph"/>
        <w:numPr>
          <w:ilvl w:val="0"/>
          <w:numId w:val="1"/>
        </w:numPr>
        <w:jc w:val="both"/>
        <w:rPr>
          <w:iCs/>
        </w:rPr>
      </w:pPr>
      <w:r>
        <w:rPr>
          <w:iCs/>
        </w:rPr>
        <w:t>dodání stomatologické soupravy s kompresorem a RTG včetně dopravy,</w:t>
      </w:r>
    </w:p>
    <w:p>
      <w:pPr>
        <w:pStyle w:val="ListParagraph"/>
        <w:numPr>
          <w:ilvl w:val="0"/>
          <w:numId w:val="1"/>
        </w:numPr>
        <w:jc w:val="both"/>
        <w:rPr>
          <w:iCs/>
        </w:rPr>
      </w:pPr>
      <w:r>
        <w:rPr>
          <w:iCs/>
        </w:rPr>
        <w:t>dodání návodů k obsluze v českém jazyce, jednou v tištěné podobě, jednou na elektronickém médiu,</w:t>
      </w:r>
    </w:p>
    <w:p>
      <w:pPr>
        <w:pStyle w:val="ListParagraph"/>
        <w:numPr>
          <w:ilvl w:val="0"/>
          <w:numId w:val="1"/>
        </w:numPr>
        <w:jc w:val="both"/>
        <w:rPr>
          <w:iCs/>
        </w:rPr>
      </w:pPr>
      <w:r>
        <w:rPr>
          <w:iCs/>
        </w:rPr>
        <w:t>demontáž, odvoz a ekologická likvidace stávající stomatologické soupravy a RTG,</w:t>
      </w:r>
    </w:p>
    <w:p>
      <w:pPr>
        <w:pStyle w:val="ListParagraph"/>
        <w:numPr>
          <w:ilvl w:val="0"/>
          <w:numId w:val="1"/>
        </w:numPr>
        <w:jc w:val="both"/>
        <w:rPr>
          <w:iCs/>
        </w:rPr>
      </w:pPr>
      <w:r>
        <w:rPr>
          <w:iCs/>
        </w:rPr>
        <w:t>instalace přístrojového vybavení na určeném místě,</w:t>
      </w:r>
    </w:p>
    <w:p>
      <w:pPr>
        <w:pStyle w:val="ListParagraph"/>
        <w:numPr>
          <w:ilvl w:val="0"/>
          <w:numId w:val="1"/>
        </w:numPr>
        <w:jc w:val="both"/>
        <w:rPr>
          <w:iCs/>
        </w:rPr>
      </w:pPr>
      <w:r>
        <w:rPr>
          <w:iCs/>
        </w:rPr>
        <w:t>provedení vstupní revize,</w:t>
      </w:r>
    </w:p>
    <w:p>
      <w:pPr>
        <w:pStyle w:val="ListParagraph"/>
        <w:numPr>
          <w:ilvl w:val="0"/>
          <w:numId w:val="1"/>
        </w:numPr>
        <w:jc w:val="both"/>
        <w:rPr>
          <w:iCs/>
        </w:rPr>
      </w:pPr>
      <w:r>
        <w:rPr>
          <w:iCs/>
        </w:rPr>
        <w:t>provedení zaškolení obsluhy přístroje pro určený zdravotnický personál a údržb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47135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0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2d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2d9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2d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2d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c18e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60F7C9-C935-4AB3-ABE1-ADF4C596F1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23001A9</Template>
  <TotalTime>65</TotalTime>
  <Application>LibreOffice/7.4.7.2$Linux_X86_64 LibreOffice_project/40$Build-2</Application>
  <AppVersion>15.0000</AppVersion>
  <Pages>2</Pages>
  <Words>266</Words>
  <Characters>1570</Characters>
  <CharactersWithSpaces>1833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51:00Z</dcterms:created>
  <dc:creator>Čedíková Martina</dc:creator>
  <dc:description/>
  <dc:language>en-US</dc:language>
  <cp:lastModifiedBy>Nosková Petra Ing.</cp:lastModifiedBy>
  <cp:lastPrinted>2018-02-06T07:21:00Z</cp:lastPrinted>
  <dcterms:modified xsi:type="dcterms:W3CDTF">2018-02-06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