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pracovní oděvy a obuv pro zaměstnance zdravotního oddělení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 w:tgtFrame="PRACOVAT S TÍMTO SPISEM">
      <w:r>
        <w:rPr>
          <w:rStyle w:val="InternetLink"/>
          <w:b/>
          <w:bCs/>
          <w:color w:val="auto"/>
          <w:sz w:val="28"/>
          <w:szCs w:val="28"/>
          <w:u w:val="none"/>
        </w:rPr>
        <w:t>VS-2833-13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12450&amp;rp=2017070708162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505</Characters>
  <CharactersWithSpaces>560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2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3-05T12:12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