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 prohlášení k Veřejné zakázce s názvem: „P–Pankrác – defibrilátor“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defibrilátor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 xml:space="preserve">P–Pankrác – defibrilátor, 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3B30A59</Template>
  <TotalTime>1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Polanský Tomáš, Bc.</dc:creator>
  <dc:description/>
  <dc:language>en-US</dc:language>
  <cp:lastModifiedBy>Masař Milan Ing.</cp:lastModifiedBy>
  <cp:lastPrinted>2017-10-04T10:34:00Z</cp:lastPrinted>
  <dcterms:modified xsi:type="dcterms:W3CDTF">2018-02-28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