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E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oddělení O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EG hlava 34 kanálů, měření teploty, čidlo okolního osvětlení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jízdný stolek pro snímací hlavu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serová tiskárna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C pro snímací EEG stanici, OS Windows Professional 10 CZ, klávesnice CZ, myš, PC Monitor LCD 24“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eciální napájecí zdroj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EG software pro snímání, popis a archivaci v českém jazyce, včetně frekvenční a amplitudové analýzy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D Fotostimulace (bílá) se stojanem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amostatná popisovací stanice propojení sítí se snímací stanicí, PC Desktop se sníženou </w:t>
      </w:r>
      <w:bookmarkStart w:id="0" w:name="_GoBack"/>
      <w:r>
        <w:rPr>
          <w:iCs/>
          <w:sz w:val="22"/>
          <w:szCs w:val="22"/>
        </w:rPr>
        <w:t xml:space="preserve">hlučností, 4 GB RAM, HD min. 500 GB, OS Windows Professional 10 CZ, klávesnice </w:t>
      </w:r>
      <w:bookmarkEnd w:id="0"/>
      <w:r>
        <w:rPr>
          <w:iCs/>
          <w:sz w:val="22"/>
          <w:szCs w:val="22"/>
        </w:rPr>
        <w:t>CZ, myš, monitor LCD 24“, laserová tiskárna, externí USB HD pro archivaci, EEG software pro popis a archivaci v českém jazyce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íslušenství – EEG čepice, EEG gel, EEG elektrody, ušní elektrody, překlenovací elektrody, hrudní popruh, stříkačka s tupou jehlo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</w:t>
    </w:r>
    <w:r>
      <w:rPr>
        <w:b/>
        <w:i/>
        <w:sz w:val="22"/>
        <w:szCs w:val="22"/>
      </w:rPr>
      <w:t>P–Pankrác – EEG 2017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0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D62267</Template>
  <TotalTime>84</TotalTime>
  <Application>LibreOffice/7.4.7.2$Linux_X86_64 LibreOffice_project/40$Build-2</Application>
  <AppVersion>15.0000</AppVersion>
  <Pages>1</Pages>
  <Words>132</Words>
  <Characters>769</Characters>
  <CharactersWithSpaces>90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Masař Milan Ing.</cp:lastModifiedBy>
  <cp:lastPrinted>2017-10-04T10:58:00Z</cp:lastPrinted>
  <dcterms:modified xsi:type="dcterms:W3CDTF">2018-03-02T12:10:00Z</dcterms:modified>
  <cp:revision>10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