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bookmarkStart w:id="0" w:name="_Ref102204122"/>
      <w:bookmarkEnd w:id="0"/>
      <w:r>
        <w:rPr>
          <w:b/>
        </w:rPr>
        <w:tab/>
      </w:r>
    </w:p>
    <w:tbl>
      <w:tblPr>
        <w:tblW w:w="947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7"/>
        <w:gridCol w:w="8178"/>
      </w:tblGrid>
      <w:tr>
        <w:trPr>
          <w:trHeight w:val="146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9770" cy="787400"/>
                  <wp:effectExtent l="0" t="0" r="0" b="0"/>
                  <wp:docPr id="1" name="obrázek 1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enerální ředitelství, odbor logistiky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dní č. 1672/1a, poštovní přihrádka 3, 140 67 Praha 4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C9C600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223520</wp:posOffset>
                      </wp:positionV>
                      <wp:extent cx="45085" cy="45085"/>
                      <wp:effectExtent l="0" t="0" r="0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308.35pt;margin-top:17.6pt;width:3.5pt;height:3.5pt;flip:xy;mso-wrap-style:none;v-text-anchor:middle" wp14:anchorId="5C9C6005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Tel.: 244 024 111, Fax: 241 405 025, ISDS: b86abc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</w:rPr>
        <w:t xml:space="preserve">Věc: </w:t>
        <w:tab/>
      </w:r>
      <w:r>
        <w:rPr>
          <w:rFonts w:ascii="Times New Roman" w:hAnsi="Times New Roman"/>
          <w:b/>
          <w:sz w:val="24"/>
          <w:szCs w:val="24"/>
          <w:lang w:eastAsia="cs-CZ"/>
        </w:rPr>
        <w:t>Výzva k podání nabídek k VZ: GŘ OL – Zásahové výbušky proVS ČR.</w:t>
      </w:r>
    </w:p>
    <w:p>
      <w:pPr>
        <w:pStyle w:val="Normal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ná v souladu s ust. § 31 zákona č. 134/2016 Sb., o zadávání veřejných zakázek, ve znění pozdějších předpisů (dále jen „Zákon“)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S-21595-1-1/ČJ-2018-800052-VERZAK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. Předmět plnění veřejné zakázk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sahové výbušky P1 s pákovým zapalovačem - 500 k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hové výbušky ZV-6 - 350 k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. Obchodní podmínky: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ližší obchodní podmínky jsou uvedeny v návrhu kupní smlouvy, která je přílohou č. 1 zadávací dokumentace. S vybraným dodavatelem bude uzavřena kupní smlouva na dodávku zboží s plněním do maximálně 60 dnů od podpisu kupní smlouvy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3. Kritéria hodnocení nabídek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iným hodnotícím kritériem je nejnižší nabídková cena za celý předmět plnění bez DPH při splnění požadovaných technických požadavků. Dodavatel závazně uvede nabídkovou cenu do návrhu kupní smlouvy. V případě, že dodavatel nabídkovou cenu ve smlouvě neuvede, bude jeho nabídka vyřazena z poptávkového řízení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4. Lhůta a způsob podání nabídek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 vašeho zájmu prosím o zaslání Vaší nabídky nejpozději do 20. 3. 2018, 11:00 hod. v elektronické podobě na </w:t>
      </w:r>
      <w:r>
        <w:rPr>
          <w:rFonts w:ascii="Times New Roman" w:hAnsi="Times New Roman"/>
          <w:bCs/>
          <w:sz w:val="24"/>
          <w:szCs w:val="24"/>
        </w:rPr>
        <w:t xml:space="preserve">adresu: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ezak.vscr.cz/vz00006485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5. Požadované kvalifikační předpoklady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</w:rPr>
        <w:t xml:space="preserve">a) </w:t>
        <w:tab/>
        <w:t>Vyplněné a podepsané čestné prohlášení o splnění podmínek základní způsobilosti podle § 74 zákona (příloha č. 2 zadávací dokumentace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</w:t>
        <w:tab/>
        <w:t>Výpis z obchodního rejstříku či jiné obdobné evidence (např. živnostenský rejstřík), obsahující příslušné oprávnění pro plnění předmětu veřejné zakázk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6. Předpokládaná hodnota veřejné zakázk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zakázky činí 305 000,- Kč bez DPH a je současně i nejvyšší možnou nabídkovou cenou za celý předmět plnění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7"/>
        <w:gridCol w:w="8178"/>
      </w:tblGrid>
      <w:tr>
        <w:trPr>
          <w:trHeight w:val="146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9770" cy="787400"/>
                  <wp:effectExtent l="0" t="0" r="0" b="0"/>
                  <wp:docPr id="4" name="Image2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enerální ředitelství, odbor logistiky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dní č. 1672/1a, poštovní přihrádka 3, 140 67 Praha 4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0E5E9A43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223520</wp:posOffset>
                      </wp:positionV>
                      <wp:extent cx="45085" cy="45085"/>
                      <wp:effectExtent l="0" t="0" r="0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308.35pt;margin-top:17.6pt;width:3.5pt;height:3.5pt;flip:xy;mso-wrap-style:none;v-text-anchor:middle" wp14:anchorId="0E5E9A4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Tel.: 244 024 111, Fax: 241 405 025, ISDS: b86abcb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7. Ostatní podmínky zadavatele:</w:t>
      </w:r>
    </w:p>
    <w:p>
      <w:pPr>
        <w:pStyle w:val="Normal"/>
        <w:ind w:left="705" w:hanging="7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Zadavatel si vyhrazuje právo upřesnit výzvu, a to buď z vlastní iniciativy či na základě žádosti o vysvětlení zadávací dokumentac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>Zadavatel si vyhrazuje právo kdykoli toto poptávkové řízení zruši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</w:t>
        <w:tab/>
        <w:t xml:space="preserve">Zadavatel má právo uveřejnit na svém profilu veškerá svá rozhodnutí týkající se tohoto poptávkového řízení a toto rozhodnutí se uveřejněním považují za doručená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</w:t>
        <w:tab/>
        <w:t>V nabídce uvede celkovou cenu včetně dopravy na adresu: Vítězslava Novák 611, 539 73 Skuteč a přiložte vyplněný návrh kupní smlouvy v editovatelné podobě (.DOC, .DOCX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  <w:t>8. Příloh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 Návrh kupní smlouvy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2. </w:t>
      </w:r>
      <w:r>
        <w:rPr>
          <w:rFonts w:ascii="Times New Roman" w:hAnsi="Times New Roman"/>
          <w:bCs/>
          <w:sz w:val="24"/>
          <w:szCs w:val="24"/>
          <w:lang w:eastAsia="cs-CZ"/>
        </w:rPr>
        <w:t>Vzor čestného prohlášení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     </w:t>
      </w:r>
      <w:r>
        <w:rPr>
          <w:rFonts w:ascii="Times New Roman" w:hAnsi="Times New Roman"/>
          <w:bCs/>
          <w:sz w:val="24"/>
          <w:szCs w:val="24"/>
          <w:lang w:eastAsia="cs-CZ"/>
        </w:rPr>
        <w:t xml:space="preserve">V Praze dne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eastAsia="cs-CZ"/>
        </w:rPr>
        <w:t>pov. říz. JUDr. Jaroslav Vlk</w:t>
      </w:r>
    </w:p>
    <w:p>
      <w:pPr>
        <w:pStyle w:val="Normal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  <w:lang w:eastAsia="cs-CZ"/>
        </w:rPr>
        <w:t>ředitel odboru logistik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5d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5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6dd3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d9d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d9d"/>
    <w:rPr>
      <w:rFonts w:ascii="Calibri" w:hAnsi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876d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d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d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76d9d"/>
    <w:pPr>
      <w:spacing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d9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vscr.cz/vz00006485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34</Words>
  <Characters>2566</Characters>
  <CharactersWithSpaces>2995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Doleží Lukáš, Bc.</dc:creator>
  <dc:description/>
  <dc:language>en-US</dc:language>
  <cp:lastModifiedBy>Holeček Jiří</cp:lastModifiedBy>
  <cp:lastPrinted>2018-03-06T08:28:00Z</cp:lastPrinted>
  <dcterms:modified xsi:type="dcterms:W3CDTF">2018-03-06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