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O PROVEDENÍ SERVISNÍCH PROHLÍDEK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 obchodní zákoník,dle § 11 zákona č. 137/2006 Sb., o veřejných zakázkách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>k čj: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 26/12/2012-50/Všeob./080 ze dne 27.6.2012</w:t>
      </w:r>
    </w:p>
    <w:p>
      <w:pPr>
        <w:pStyle w:val="Normal"/>
        <w:ind w:left="1132" w:firstLine="283"/>
        <w:rPr/>
      </w:pPr>
      <w:r>
        <w:rPr/>
        <w:t>Vrchní rada plk. Iva Prachařová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jméno a příjmení v úřední podobě, místo podnikání, bydliště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obchodní firma podle podoby v povolení k podnikání)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ind w:left="720" w:hanging="720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servisních prohlídkách (dále jen Smlouva)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je uzavírána s ohledem na záměr prodávajícího směřující k provedení služeb a vůli kupujícího tyto služby zrealizovat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provádění servisních prohlídek vozidel v souladu s výzvou kupujícího k podání nabídek ze dne </w:t>
      </w:r>
      <w:r>
        <w:rPr>
          <w:highlight w:val="yellow"/>
        </w:rPr>
        <w:t>………</w:t>
      </w:r>
      <w:r>
        <w:rPr/>
        <w:t xml:space="preserve">,  na jejímž základě je tato smlouva uzavírána a nabídkou prodávajícího ze dne </w:t>
      </w:r>
      <w:r>
        <w:rPr>
          <w:highlight w:val="yellow"/>
        </w:rPr>
        <w:t>………</w:t>
      </w:r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2. Kupující se zavazuje za řádně provedené služby, uhradit kupní cenu sjednanou v této smlouvě. Kupující se zavazuje po dobu platnosti této smlouvy, odebírat od prodávajícího služby v rozsahu písemných dílčích objednávek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Cena za provede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jednotkové ceny uvedeného v článku II. činí: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highlight w:val="yellow"/>
        </w:rPr>
        <w:t>doplní prodávající</w:t>
      </w:r>
      <w:r>
        <w:rPr>
          <w:i/>
        </w:rPr>
        <w:t xml:space="preserve"> </w:t>
      </w:r>
      <w:r>
        <w:rPr/>
        <w:t xml:space="preserve">Kč bez DPH, slovy: </w:t>
      </w:r>
      <w:r>
        <w:rPr>
          <w:i/>
          <w:highlight w:val="yellow"/>
        </w:rPr>
        <w:t>doplní prodávají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highlight w:val="yellow"/>
        </w:rPr>
        <w:t>doplní prodávající</w:t>
      </w:r>
      <w:r>
        <w:rPr>
          <w:i/>
        </w:rPr>
        <w:t xml:space="preserve"> </w:t>
      </w:r>
      <w:r>
        <w:rPr/>
        <w:t xml:space="preserve">Kč včetně DPH, slovy: </w:t>
      </w:r>
      <w:r>
        <w:rPr>
          <w:i/>
          <w:highlight w:val="yellow"/>
        </w:rPr>
        <w:t>doplní prodávají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highlight w:val="yellow"/>
        </w:rPr>
        <w:t>doplní prodávající</w:t>
      </w:r>
      <w:r>
        <w:rPr>
          <w:i/>
        </w:rPr>
        <w:t xml:space="preserve"> </w:t>
      </w:r>
      <w:r>
        <w:rPr/>
        <w:t xml:space="preserve">Kč 21% DPH, slovy: </w:t>
      </w:r>
      <w:r>
        <w:rPr>
          <w:i/>
          <w:highlight w:val="yellow"/>
        </w:rPr>
        <w:t>doplní prodávají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Cena za provedení dílčích servisních prohlídek dle této smlouvy je platná, nejvýše přípustná a nepřekročitelná po celou dobu platnosti této smlouvy a zahrnuje veškeré náklady prodávajícího s provedenými službami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na provedení služeb budou prováděny prostřednictvím e-mailů, které bude kupující zasílat na e-mailovou adresu prodávajícího: </w:t>
      </w:r>
      <w:r>
        <w:rPr>
          <w:i/>
          <w:highlight w:val="yellow"/>
        </w:rPr>
        <w:t>doplní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ind w:firstLine="709"/>
        <w:jc w:val="both"/>
        <w:rPr/>
      </w:pPr>
      <w:r>
        <w:rPr/>
        <w:t>3. Služba se považuje za dodanou při převzetí vozidla a podpisem dodacího listu uvedeným v čl. X odst. 2.  S vozidly bude předán dodací list a další doklady, které jsou nutné k převzetí a k užívání vozidla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24 hodin před jeho uskuteč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</w:rPr>
        <w:t>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Za poškození vozidla při provádění servisních prohlídek přebírá odpovědnost prodávající a je povinen na svoje náklady uvést vozidlo do stavu před převzetím vozidla k servisní prohlídce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Nebezpečí škody na vozidlech přechází na kupujícího podepsáním protokolu o převzetí vozidla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služby odpovědným zástupcem kupujícího. Zápis o převzetí vozidla přiloží k faktuře. Faktury prodávajícího musí odpovídat svou povahou pojmu účetního dokladu podle § 11 zákona č. 563/1991 Sb., o účetnictví, v platném znění a musí splňovat náležitosti obsažené v § 28 zákona č. 235/2004 Sb., o dani z přidané hodnoty, ve znění pozdějších předpisů a § 13a obchodního zákoníku. Prodávající je překládá kupujícímu ve dvou vyhotoveních. K faktuře musí být přiložen protokol o převzetí vozidla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ab/>
        <w:tab/>
        <w:t>4. Nezaplatí-li kupující cenu za provedení servisní prohlídky včas, je povinen uhradit prodávajícímu úrok z prodlení podle nařízení vlády č. 142/1994 Sb., kterým se stanoví výše úroků z prodlení a poplatku z prodlení podle občanského zákoníku, ve znění pozdějších předpisů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 xml:space="preserve">Záruční do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Závady na vozidle nalezené a nesouvisející se servisní prohlídkou budou sepsány na zvláštní dokument a předány kupujícímu. Za vady se považuje i dodání jiných komponentů nežli originálních nebo kvalitativně porovnatelných s originálními díly. Tyto součástky a díly budou vyměněny za požadované kupujícím bezplatně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(</w:t>
      </w:r>
      <w:r>
        <w:rPr>
          <w:highlight w:val="yellow"/>
        </w:rPr>
        <w:t>doplní prodávající</w:t>
      </w:r>
      <w:r>
        <w:rPr/>
        <w:t xml:space="preserve"> - nejméně však </w:t>
      </w:r>
      <w:r>
        <w:rPr>
          <w:highlight w:val="yellow"/>
        </w:rPr>
        <w:t>X</w:t>
      </w:r>
      <w:r>
        <w:rPr/>
        <w:t>) měsíců. Záruční lhůta běží ode dne převzetí služby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na vozidle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Závady zjištěné při převzetí nebo později v záruční době je prodávající povinen odstranit do 15 dnů ode dne předání vozidla kupu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Závady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. této smlouvy, zaplatí kupujícímu smluvní pokutu ve výši 1 000,-Kč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závad v záruční době je povinen prodávající uhradit kupujícímu smluvní pokutu ve výši 1 000,- Kč za každé oznámení zvlášť. Za neodstranění závad se považuje překročení lhůty určené pro odstranění zá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služeb i po jejím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513/1991 Sb. (obchodní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Mgr. Iva Prachařov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ipracharova@vez.sve.justice.cz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nprap. Miroslav Tesáre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864</w:t>
        <w:tab/>
        <w:t>e-mail:</w:t>
        <w:tab/>
      </w:r>
      <w:r>
        <w:rPr>
          <w:u w:val="single"/>
        </w:rPr>
        <w:t>mtesarek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za prodávajícího: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doplní prodáva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jednotlivých vozidel s celkovou cenou za provedení servisní prohlídky včetně DPH</w:t>
      </w:r>
    </w:p>
    <w:p>
      <w:pPr>
        <w:pStyle w:val="Normal"/>
        <w:jc w:val="both"/>
        <w:rPr>
          <w:i/>
          <w:i/>
        </w:rPr>
      </w:pPr>
      <w:r>
        <w:rPr/>
        <w:t xml:space="preserve">Příloha č.2 – Potvrzení příslušného úřadu o zaměstnávání osob se zdravotním </w:t>
        <w:tab/>
        <w:tab/>
        <w:tab/>
        <w:tab/>
        <w:t xml:space="preserve">postižením </w:t>
      </w:r>
      <w:r>
        <w:rPr>
          <w:highlight w:val="yellow"/>
        </w:rPr>
        <w:t xml:space="preserve">– </w:t>
      </w:r>
      <w:r>
        <w:rPr>
          <w:i/>
          <w:highlight w:val="yellow"/>
        </w:rPr>
        <w:t>dokládá  pouze</w:t>
      </w:r>
      <w:r>
        <w:rPr>
          <w:i/>
        </w:rPr>
        <w:t xml:space="preserve"> </w:t>
      </w:r>
      <w:r>
        <w:rPr>
          <w:i/>
          <w:highlight w:val="yellow"/>
        </w:rPr>
        <w:t xml:space="preserve">uchazeč, který zaměstnává osoby se </w:t>
        <w:tab/>
        <w:tab/>
        <w:tab/>
        <w:tab/>
        <w:t>zdravotním postižení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..................... dne .....................</w:t>
        <w:tab/>
        <w:tab/>
        <w:t>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.....................</w:t>
      </w:r>
      <w:r>
        <w:rPr/>
        <w:t xml:space="preserve">                                                                          Vrchní rad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lk. Mgr. Iva Prachař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6E9E6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08rkraus</dc:creator>
  <dc:description/>
  <cp:keywords/>
  <dc:language>en-US</dc:language>
  <cp:lastModifiedBy>Švec Jaroslav Ing.</cp:lastModifiedBy>
  <dcterms:modified xsi:type="dcterms:W3CDTF">2013-02-27T11:46:00Z</dcterms:modified>
  <cp:revision>3</cp:revision>
  <dc:subject/>
  <dc:title>RÁMCOVÁ KUPNÍ SMLOUVA</dc:title>
</cp:coreProperties>
</file>