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  SPECIFIK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asážní va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ro oddělení PS</w:t>
      </w:r>
    </w:p>
    <w:p>
      <w:pPr>
        <w:pStyle w:val="Normal"/>
        <w:jc w:val="center"/>
        <w:rPr/>
      </w:pPr>
      <w:r>
        <w:rPr/>
        <w:t>Nemocnice s poliklinikou Vazební věznice Pankrác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Celotělová vana pro podvodní masáž, vířivku a perličku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Vířivá masáž – celkem min. 30</w:t>
      </w:r>
      <w:bookmarkStart w:id="0" w:name="_GoBack"/>
      <w:bookmarkEnd w:id="0"/>
      <w:r>
        <w:rPr>
          <w:iCs/>
        </w:rPr>
        <w:t xml:space="preserve"> trysek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Perličková masáž min. 200 vzduchových otvorů s regulací intenzity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Podvodní masáž včetně regulace a ukazatele tlaku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3 masážní zóny – nezávislé okruhy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Pneumatické ovládání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Ochrana čerpadla proti běhu na prázdno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Digitální teploměr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Sprchová baterie na oplach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Madla pro provádění terapie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Ovládání odpadu nahoře na ovládacím pultu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Hlavová opěrka s nafukovacím límcem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Automatické napouštění s hladinovým čidlem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Termostatická bater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                                    </w:t>
    </w:r>
    <w:r>
      <w:rPr>
        <w:i/>
      </w:rPr>
      <w:t>P–Pankrác – obnova masážní vany,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593e7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70a7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970a7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93e7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604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03967D7</Template>
  <TotalTime>209</TotalTime>
  <Application>LibreOffice/7.4.7.2$Linux_X86_64 LibreOffice_project/40$Build-2</Application>
  <AppVersion>15.0000</AppVersion>
  <Pages>1</Pages>
  <Words>84</Words>
  <Characters>543</Characters>
  <CharactersWithSpaces>62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5:00Z</dcterms:created>
  <dc:creator>mvesely</dc:creator>
  <dc:description/>
  <dc:language>en-US</dc:language>
  <cp:lastModifiedBy>Masař Milan Ing.</cp:lastModifiedBy>
  <cp:lastPrinted>2017-10-04T10:58:00Z</cp:lastPrinted>
  <dcterms:modified xsi:type="dcterms:W3CDTF">2018-03-01T11:35:00Z</dcterms:modified>
  <cp:revision>9</cp:revision>
  <dc:subject/>
  <dc:title>TECHNICKÁ 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