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todlah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oddělení O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ychlé nastavení motodlahy na rozměry pacienta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ynulé nastavení rychlosti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ychlost až 200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>/min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stavení doby terapie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upné zvyšování rozsahu pohybu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rozsah pohybu v kolenním kloubu od -10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 xml:space="preserve"> v extenzi do 120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 xml:space="preserve"> ve flexi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uzy ve flexi či extenzi – samostatně volitelné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cilace – četnější opakování posledních 10</w:t>
      </w:r>
      <w:r>
        <w:rPr>
          <w:iCs/>
          <w:sz w:val="22"/>
          <w:szCs w:val="22"/>
          <w:vertAlign w:val="superscript"/>
        </w:rPr>
        <w:t>o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tažení – pomalé navýšení max. rozsahu o 5</w:t>
      </w:r>
      <w:r>
        <w:rPr>
          <w:iCs/>
          <w:sz w:val="22"/>
          <w:szCs w:val="22"/>
          <w:vertAlign w:val="superscript"/>
        </w:rPr>
        <w:t>o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žnost změny parametrů během terapie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ez přestavby pravá levá končetina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tiskluzná podložka</w:t>
      </w:r>
    </w:p>
    <w:p>
      <w:pPr>
        <w:pStyle w:val="ListParagraph"/>
        <w:ind w:left="1140" w:hanging="0"/>
        <w:jc w:val="both"/>
        <w:rPr>
          <w:i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</w:t>
    </w:r>
    <w:r>
      <w:rPr>
        <w:b/>
        <w:i/>
        <w:sz w:val="22"/>
        <w:szCs w:val="22"/>
      </w:rPr>
      <w:t>P–Pankrác – Motodlaha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60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849FF4E</Template>
  <TotalTime>84</TotalTime>
  <Application>LibreOffice/7.4.7.2$Linux_X86_64 LibreOffice_project/40$Build-2</Application>
  <AppVersion>15.0000</AppVersion>
  <Pages>1</Pages>
  <Words>76</Words>
  <Characters>499</Characters>
  <CharactersWithSpaces>57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Masař Milan Ing.</cp:lastModifiedBy>
  <cp:lastPrinted>2017-10-04T10:58:00Z</cp:lastPrinted>
  <dcterms:modified xsi:type="dcterms:W3CDTF">2018-03-02T11:52:00Z</dcterms:modified>
  <cp:revision>10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