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4"/>
          <w:szCs w:val="24"/>
        </w:rPr>
      </w:pPr>
      <w:r>
        <w:rPr/>
        <w:drawing>
          <wp:inline distT="0" distB="0" distL="0" distR="0">
            <wp:extent cx="1889760" cy="2520315"/>
            <wp:effectExtent l="0" t="0" r="0" b="0"/>
            <wp:docPr id="1" name="Obrázek 1" descr="\\vez-slu.justice.cz\dfs\User_home\13PHerbstova\Documents\Oprava koupelen v objektu č. 2\Fotodokumentace\P1290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\\vez-slu.justice.cz\dfs\User_home\13PHerbstova\Documents\Oprava koupelen v objektu č. 2\Fotodokumentace\P12900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889760" cy="2520315"/>
            <wp:effectExtent l="0" t="0" r="0" b="0"/>
            <wp:docPr id="2" name="Obrázek 2" descr="\\vez-slu.justice.cz\dfs\User_home\13PHerbstova\Documents\Oprava koupelen v objektu č. 2\Fotodokumentace\P1290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\\vez-slu.justice.cz\dfs\User_home\13PHerbstova\Documents\Oprava koupelen v objektu č. 2\Fotodokumentace\P129002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1889760" cy="2520315"/>
            <wp:effectExtent l="0" t="0" r="0" b="0"/>
            <wp:docPr id="3" name="Obrázek 3" descr="\\vez-slu.justice.cz\dfs\User_home\13PHerbstova\Documents\Oprava koupelen v objektu č. 2\Fotodokumentace\P1290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\\vez-slu.justice.cz\dfs\User_home\13PHerbstova\Documents\Oprava koupelen v objektu č. 2\Fotodokumentace\P129002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-284" w:right="-284" w:hanging="0"/>
        <w:rPr>
          <w:lang w:eastAsia="cs-CZ"/>
        </w:rPr>
      </w:pPr>
      <w:r>
        <w:rPr/>
        <w:t xml:space="preserve"> </w:t>
      </w:r>
      <w:r>
        <w:rPr>
          <w:lang w:eastAsia="cs-CZ"/>
        </w:rPr>
        <w:t xml:space="preserve">     </w:t>
      </w:r>
      <w:r>
        <w:rPr/>
        <w:drawing>
          <wp:inline distT="0" distB="0" distL="0" distR="0">
            <wp:extent cx="1889760" cy="2520315"/>
            <wp:effectExtent l="0" t="0" r="0" b="0"/>
            <wp:docPr id="4" name="Obrázek 4" descr="\\vez-slu.justice.cz\dfs\User_home\13PHerbstova\Documents\Oprava koupelen v objektu č. 2\Fotodokumentace\P1290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\\vez-slu.justice.cz\dfs\User_home\13PHerbstova\Documents\Oprava koupelen v objektu č. 2\Fotodokumentace\P129002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1889760" cy="2520315"/>
            <wp:effectExtent l="0" t="0" r="0" b="0"/>
            <wp:docPr id="5" name="Obrázek 5" descr="\\vez-slu.justice.cz\dfs\User_home\13PHerbstova\Documents\Oprava koupelen v objektu č. 2\Fotodokumentace\P1290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\\vez-slu.justice.cz\dfs\User_home\13PHerbstova\Documents\Oprava koupelen v objektu č. 2\Fotodokumentace\P129003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1889760" cy="2520315"/>
            <wp:effectExtent l="0" t="0" r="0" b="0"/>
            <wp:docPr id="6" name="Obrázek 6" descr="\\vez-slu.justice.cz\dfs\User_home\13PHerbstova\Documents\Oprava koupelen v objektu č. 2\Fotodokumentace\P1290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\\vez-slu.justice.cz\dfs\User_home\13PHerbstova\Documents\Oprava koupelen v objektu č. 2\Fotodokumentace\P129004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-284" w:right="-284" w:hanging="0"/>
        <w:rPr>
          <w:lang w:eastAsia="cs-CZ"/>
        </w:rPr>
      </w:pPr>
      <w:r>
        <w:rPr>
          <w:lang w:eastAsia="cs-CZ"/>
        </w:rPr>
        <w:t xml:space="preserve">      </w:t>
      </w:r>
      <w:r>
        <w:rPr/>
        <w:drawing>
          <wp:inline distT="0" distB="0" distL="0" distR="0">
            <wp:extent cx="1889760" cy="2520315"/>
            <wp:effectExtent l="0" t="0" r="0" b="0"/>
            <wp:docPr id="7" name="Obrázek 7" descr="\\vez-slu.justice.cz\dfs\User_home\13PHerbstova\Documents\Oprava koupelen v objektu č. 2\Fotodokumentace\P1290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\\vez-slu.justice.cz\dfs\User_home\13PHerbstova\Documents\Oprava koupelen v objektu č. 2\Fotodokumentace\P129004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1889760" cy="2520315"/>
            <wp:effectExtent l="0" t="0" r="0" b="0"/>
            <wp:docPr id="8" name="Obrázek 8" descr="\\vez-slu.justice.cz\dfs\User_home\13PHerbstova\Documents\Oprava koupelen v objektu č. 2\Fotodokumentace\P1290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\\vez-slu.justice.cz\dfs\User_home\13PHerbstova\Documents\Oprava koupelen v objektu č. 2\Fotodokumentace\P129004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1889760" cy="2520315"/>
            <wp:effectExtent l="0" t="0" r="0" b="0"/>
            <wp:docPr id="9" name="Obrázek 26" descr="\\vez-slu.justice.cz\dfs\User_home\13PHerbstova\Documents\Oprava koupelen v objektu č. 2\Fotodokumentace\P130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6" descr="\\vez-slu.justice.cz\dfs\User_home\13PHerbstova\Documents\Oprava koupelen v objektu č. 2\Fotodokumentace\P130001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-284" w:right="-284" w:hanging="0"/>
        <w:rPr>
          <w:lang w:eastAsia="cs-CZ"/>
        </w:rPr>
      </w:pP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1889760" cy="2520315"/>
            <wp:effectExtent l="0" t="0" r="0" b="0"/>
            <wp:docPr id="10" name="Obrázek 9" descr="\\vez-slu.justice.cz\dfs\User_home\13PHerbstova\Documents\Oprava koupelen v objektu č. 2\Fotodokumentace\P12900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\\vez-slu.justice.cz\dfs\User_home\13PHerbstova\Documents\Oprava koupelen v objektu č. 2\Fotodokumentace\P129005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1889760" cy="2520315"/>
            <wp:effectExtent l="0" t="0" r="0" b="0"/>
            <wp:docPr id="11" name="Obrázek 10" descr="\\vez-slu.justice.cz\dfs\User_home\13PHerbstova\Documents\Oprava koupelen v objektu č. 2\Fotodokumentace\P12900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\\vez-slu.justice.cz\dfs\User_home\13PHerbstova\Documents\Oprava koupelen v objektu č. 2\Fotodokumentace\P129006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1889760" cy="2520315"/>
            <wp:effectExtent l="0" t="0" r="0" b="0"/>
            <wp:docPr id="12" name="Obrázek 11" descr="\\vez-slu.justice.cz\dfs\User_home\13PHerbstova\Documents\Oprava koupelen v objektu č. 2\Fotodokumentace\P12900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\\vez-slu.justice.cz\dfs\User_home\13PHerbstova\Documents\Oprava koupelen v objektu č. 2\Fotodokumentace\P129006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eastAsia="cs-CZ"/>
        </w:rPr>
        <w:t xml:space="preserve"> </w:t>
      </w:r>
    </w:p>
    <w:p>
      <w:pPr>
        <w:pStyle w:val="Normal"/>
        <w:spacing w:before="0" w:after="60"/>
        <w:ind w:left="-284" w:right="-284" w:hanging="0"/>
        <w:rPr>
          <w:lang w:eastAsia="cs-CZ"/>
        </w:rPr>
      </w:pP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1889760" cy="2520315"/>
            <wp:effectExtent l="0" t="0" r="0" b="0"/>
            <wp:docPr id="13" name="Obrázek 24" descr="\\vez-slu.justice.cz\dfs\User_home\13PHerbstova\Documents\Oprava koupelen v objektu č. 2\Fotodokumentace\P12900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4" descr="\\vez-slu.justice.cz\dfs\User_home\13PHerbstova\Documents\Oprava koupelen v objektu č. 2\Fotodokumentace\P129007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1889760" cy="2520315"/>
            <wp:effectExtent l="0" t="0" r="0" b="0"/>
            <wp:docPr id="14" name="Obrázek 14" descr="\\vez-slu.justice.cz\dfs\User_home\13PHerbstova\Documents\Oprava koupelen v objektu č. 2\Fotodokumentace\P12900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\\vez-slu.justice.cz\dfs\User_home\13PHerbstova\Documents\Oprava koupelen v objektu č. 2\Fotodokumentace\P1290067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1889760" cy="2520315"/>
            <wp:effectExtent l="0" t="0" r="0" b="0"/>
            <wp:docPr id="15" name="Obrázek 15" descr="\\vez-slu.justice.cz\dfs\User_home\13PHerbstova\Documents\Oprava koupelen v objektu č. 2\Fotodokumentace\P12900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\\vez-slu.justice.cz\dfs\User_home\13PHerbstova\Documents\Oprava koupelen v objektu č. 2\Fotodokumentace\P1290070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</w:t>
      </w:r>
    </w:p>
    <w:p>
      <w:pPr>
        <w:pStyle w:val="Normal"/>
        <w:spacing w:before="0" w:after="60"/>
        <w:ind w:left="-284" w:right="-284" w:hanging="0"/>
        <w:rPr>
          <w:lang w:eastAsia="cs-CZ"/>
        </w:rPr>
      </w:pP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1889760" cy="2520315"/>
            <wp:effectExtent l="0" t="0" r="0" b="0"/>
            <wp:docPr id="16" name="Obrázek 16" descr="\\vez-slu.justice.cz\dfs\User_home\13PHerbstova\Documents\Oprava koupelen v objektu č. 2\Fotodokumentace\P12900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\\vez-slu.justice.cz\dfs\User_home\13PHerbstova\Documents\Oprava koupelen v objektu č. 2\Fotodokumentace\P129007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1889760" cy="2520315"/>
            <wp:effectExtent l="0" t="0" r="0" b="0"/>
            <wp:docPr id="17" name="Obrázek 25" descr="\\vez-slu.justice.cz\dfs\User_home\13PHerbstova\Documents\Oprava koupelen v objektu č. 2\Fotodokumentace\P12900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5" descr="\\vez-slu.justice.cz\dfs\User_home\13PHerbstova\Documents\Oprava koupelen v objektu č. 2\Fotodokumentace\P1290085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bookmarkStart w:id="0" w:name="_GoBack"/>
      <w:r>
        <w:rPr/>
        <w:drawing>
          <wp:inline distT="0" distB="0" distL="0" distR="0">
            <wp:extent cx="1889760" cy="2520315"/>
            <wp:effectExtent l="0" t="0" r="0" b="0"/>
            <wp:docPr id="18" name="Obrázek 27" descr="\\vez-slu.justice.cz\dfs\User_home\13PHerbstova\Documents\Oprava koupelen v objektu č. 2\Fotodokumentace\P1300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7" descr="\\vez-slu.justice.cz\dfs\User_home\13PHerbstova\Documents\Oprava koupelen v objektu č. 2\Fotodokumentace\P1300027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134" w:right="566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198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6 výzvy k podání nabídky k č. j.: VS-16211-3/ČJ-2018-8013P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Foto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0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6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2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10</Words>
  <Characters>61</Characters>
  <CharactersWithSpaces>7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8:00Z</dcterms:created>
  <dc:creator>Herbstová Petra</dc:creator>
  <dc:description/>
  <dc:language>en-US</dc:language>
  <cp:lastModifiedBy>Herbstová Petra</cp:lastModifiedBy>
  <cp:lastPrinted>2017-04-04T08:09:00Z</cp:lastPrinted>
  <dcterms:modified xsi:type="dcterms:W3CDTF">2018-02-21T0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