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Příloha č. 4 Výzvy – Vzor seznamu poddodavatelů </w:t>
      </w:r>
    </w:p>
    <w:tbl>
      <w:tblPr>
        <w:tblW w:w="1044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979"/>
        <w:gridCol w:w="2520"/>
        <w:gridCol w:w="4501"/>
        <w:gridCol w:w="108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NAM PODDODAVATELŮ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terým má dodavatel v úmyslu zadat část veřejné zakázky</w:t>
            </w:r>
            <w:del w:id="0" w:author="MK" w:date="2018-02-13T15:43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delText>,</w:delText>
              </w:r>
            </w:del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DENTIFIKAČNÍ ÚDAJE PODDODAVATELE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ěcně vymezené části plnění veřejné zakázky, kterou dodavatel hodlá zadat jiné osob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odí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 plnění VZ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1" w:name="Text3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bookmarkEnd w:id="1"/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2" w:name="Text27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2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3" w:name="Text69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3"/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4" w:name="Text7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4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5" w:name="Text11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5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6" w:name="Text15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6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7" w:name="Text22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7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8" w:name="Text26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8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„</w:t>
    </w:r>
    <w:r>
      <w:rPr>
        <w:rFonts w:cs="Arial" w:ascii="Arial" w:hAnsi="Arial"/>
        <w:b/>
        <w:sz w:val="22"/>
        <w:szCs w:val="22"/>
      </w:rPr>
      <w:t>Vinařice – zřízení prostor pro zaměstnávání odsouzených“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145e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78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7817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67817"/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7817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6ac7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ac7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6ac7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781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6781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7817"/>
    <w:pPr/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6a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e6a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e6ac7"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31:00Z</dcterms:created>
  <dc:creator>Ausburher Josef</dc:creator>
  <dc:description/>
  <dc:language>en-US</dc:language>
  <cp:lastModifiedBy>MK</cp:lastModifiedBy>
  <dcterms:modified xsi:type="dcterms:W3CDTF">2018-02-16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