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27" w:leader="none"/>
          <w:tab w:val="left" w:pos="216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ind w:left="2127" w:hanging="212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>Stavba:</w:t>
        <w:tab/>
        <w:tab/>
        <w:tab/>
      </w:r>
      <w:r>
        <w:rPr>
          <w:rFonts w:ascii="Times New Roman" w:hAnsi="Times New Roman"/>
          <w:sz w:val="24"/>
        </w:rPr>
        <w:t>OPRAVA STRÁŽNÍCH VĚŽÍ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27" w:leader="none"/>
          <w:tab w:val="left" w:pos="216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ind w:left="2127" w:hanging="2127"/>
        <w:jc w:val="both"/>
        <w:rPr>
          <w:rFonts w:ascii="Times New Roman" w:hAnsi="Times New Roman"/>
          <w:caps/>
          <w:sz w:val="24"/>
        </w:rPr>
      </w:pPr>
      <w:r>
        <w:rPr>
          <w:rFonts w:ascii="Times New Roman" w:hAnsi="Times New Roman"/>
          <w:bCs/>
          <w:color w:val="000000"/>
          <w:sz w:val="24"/>
        </w:rPr>
        <w:tab/>
        <w:tab/>
        <w:tab/>
        <w:tab/>
      </w:r>
      <w:r>
        <w:rPr>
          <w:rFonts w:ascii="Times New Roman" w:hAnsi="Times New Roman"/>
          <w:caps/>
          <w:sz w:val="24"/>
        </w:rPr>
        <w:t xml:space="preserve">areál věznice Všehrdy, </w:t>
      </w:r>
      <w:r>
        <w:rPr>
          <w:rFonts w:ascii="Times New Roman" w:hAnsi="Times New Roman"/>
          <w:sz w:val="24"/>
        </w:rPr>
        <w:t>k.ú</w:t>
      </w:r>
      <w:r>
        <w:rPr>
          <w:rFonts w:ascii="Times New Roman" w:hAnsi="Times New Roman"/>
          <w:caps/>
          <w:sz w:val="24"/>
        </w:rPr>
        <w:t>. Všehrdy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27" w:leader="none"/>
          <w:tab w:val="left" w:pos="2160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ind w:left="2127" w:hanging="212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ind w:left="2880" w:right="-27" w:hanging="2878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>Stavebník:</w:t>
      </w:r>
      <w:r>
        <w:rPr>
          <w:rFonts w:ascii="Times New Roman" w:hAnsi="Times New Roman"/>
          <w:color w:val="000000"/>
          <w:sz w:val="24"/>
        </w:rPr>
        <w:tab/>
        <w:tab/>
        <w:t>Vězeňská služba České republiky, Soudní 1672/1a, 140 67 Praha 4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ind w:left="2880" w:right="-27" w:hanging="2878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ind w:left="2880" w:right="-27" w:hanging="2878"/>
        <w:rPr>
          <w:rFonts w:ascii="Times New Roman" w:hAnsi="Times New Roman"/>
          <w:color w:val="000000"/>
          <w:sz w:val="24"/>
          <w:u w:val="single"/>
        </w:rPr>
      </w:pPr>
      <w:r>
        <w:rPr>
          <w:rFonts w:ascii="Times New Roman" w:hAnsi="Times New Roman"/>
          <w:color w:val="000000"/>
          <w:sz w:val="24"/>
          <w:u w:val="single"/>
        </w:rPr>
        <w:t xml:space="preserve">DOPLNĚNÍ 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ind w:right="-27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1. VZT – v místností pro ostrahu v 2.NP věže je řešena klimatizace. Je navržen klimatizační systém  s venkovní jednotkou, která pracuje v režimu chladícím nebo topícím (chladící/topný výkon). Jednotku lze  použít i pro vytápění místnosti ostrahy. Systém se skládá z venkovní jednotky, která bude umístěna na ocelové konzoli na ochozu strážní věže. K této venkovní jednotce je připojena vnitřní nástěnná klimatizační jednotka. Klimatizační jednotky pracují s chladivem R 410 A.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ind w:right="-27" w:hanging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119380</wp:posOffset>
            </wp:positionV>
            <wp:extent cx="3353435" cy="3114675"/>
            <wp:effectExtent l="0" t="0" r="0" b="0"/>
            <wp:wrapTight wrapText="bothSides">
              <wp:wrapPolygon edited="0">
                <wp:start x="-8" y="0"/>
                <wp:lineTo x="-8" y="21486"/>
                <wp:lineTo x="21455" y="21486"/>
                <wp:lineTo x="21455" y="0"/>
                <wp:lineTo x="-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84" t="17506" r="60747" b="14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ind w:right="-27" w:hanging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ind w:right="-27" w:hanging="0"/>
        <w:rPr>
          <w:rFonts w:ascii="Times New Roman" w:hAnsi="Times New Roman"/>
          <w:color w:val="000000"/>
          <w:sz w:val="24"/>
          <w:u w:val="single"/>
        </w:rPr>
      </w:pPr>
      <w:r>
        <w:rPr>
          <w:rFonts w:ascii="Times New Roman" w:hAnsi="Times New Roman"/>
          <w:color w:val="000000"/>
          <w:sz w:val="24"/>
          <w:u w:val="single"/>
        </w:rPr>
        <w:t xml:space="preserve">Klimatizační jednotka vnitřní 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ind w:right="-27" w:hanging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výkon kW /chl./top.</w:t>
        <w:tab/>
        <w:t xml:space="preserve"> 2,5/3,2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ind w:right="-27" w:hanging="0"/>
        <w:rPr>
          <w:rFonts w:ascii="Times New Roman" w:hAnsi="Times New Roman"/>
          <w:color w:val="000000"/>
          <w:sz w:val="12"/>
          <w:szCs w:val="12"/>
        </w:rPr>
      </w:pPr>
      <w:r>
        <w:rPr>
          <w:rFonts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ind w:right="-27" w:hanging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hlučnost (dB/1m)  </w:t>
        <w:tab/>
        <w:t xml:space="preserve">38/26 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ind w:right="-27" w:hanging="0"/>
        <w:rPr>
          <w:rFonts w:ascii="Times New Roman" w:hAnsi="Times New Roman"/>
          <w:color w:val="000000"/>
          <w:sz w:val="12"/>
          <w:szCs w:val="12"/>
        </w:rPr>
      </w:pPr>
      <w:r>
        <w:rPr>
          <w:rFonts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ind w:right="-27" w:hanging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příkon /proud (kW/A) napětí (V)  </w:t>
        <w:tab/>
        <w:t xml:space="preserve">0,75 kW / 3,67 A 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ind w:right="-27" w:hanging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ind w:right="-27" w:hanging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ind w:right="-27" w:hanging="0"/>
        <w:rPr>
          <w:rFonts w:ascii="Times New Roman" w:hAnsi="Times New Roman"/>
          <w:color w:val="000000"/>
          <w:sz w:val="24"/>
          <w:u w:val="single"/>
        </w:rPr>
      </w:pPr>
      <w:r>
        <w:rPr>
          <w:rFonts w:ascii="Times New Roman" w:hAnsi="Times New Roman"/>
          <w:color w:val="000000"/>
          <w:sz w:val="24"/>
          <w:u w:val="single"/>
        </w:rPr>
        <w:t>Klimatizační jednotka venkovní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ind w:right="-27" w:hanging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výkon kW /chl./top. 1,1-3,0/0,9-4,8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ind w:right="-27" w:hanging="0"/>
        <w:rPr>
          <w:rFonts w:ascii="Times New Roman" w:hAnsi="Times New Roman"/>
          <w:color w:val="000000"/>
          <w:sz w:val="12"/>
          <w:szCs w:val="12"/>
        </w:rPr>
      </w:pPr>
      <w:r>
        <w:rPr>
          <w:rFonts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ind w:right="-27" w:hanging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hlučnost (dB/1m)  </w:t>
        <w:tab/>
        <w:t xml:space="preserve">47 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ind w:right="-27" w:hanging="0"/>
        <w:rPr>
          <w:rFonts w:ascii="Times New Roman" w:hAnsi="Times New Roman"/>
          <w:color w:val="000000"/>
          <w:sz w:val="12"/>
          <w:szCs w:val="12"/>
        </w:rPr>
      </w:pPr>
      <w:r>
        <w:rPr>
          <w:rFonts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ind w:right="-27" w:hanging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příkon /proud (kW/A) napětí (V)  </w:t>
        <w:tab/>
        <w:t xml:space="preserve">320 V 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ind w:right="-27" w:hanging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ind w:right="-27" w:hanging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ind w:right="-27" w:hanging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ind w:right="-27" w:hanging="0"/>
        <w:rPr>
          <w:rFonts w:ascii="Times New Roman" w:hAnsi="Times New Roman"/>
          <w:color w:val="000000"/>
          <w:sz w:val="24"/>
          <w:u w:val="single"/>
        </w:rPr>
      </w:pPr>
      <w:r>
        <w:rPr>
          <w:rFonts w:ascii="Times New Roman" w:hAnsi="Times New Roman"/>
          <w:color w:val="000000"/>
          <w:sz w:val="24"/>
          <w:u w:val="single"/>
        </w:rPr>
        <w:t>Instalační materiál a montáž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ind w:right="-27" w:hanging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Konzole pod venkovní jednotku 1 ks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ind w:right="-27" w:hanging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Příslušenství pro celoroční provoz do -15°C venkovní teploty 1 ks 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ind w:right="-27" w:hanging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Elektroinstalace – komunikace mezi vnitřní a venkovní jednotkou 1 ks 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ind w:right="-27" w:hanging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Cu Potrubí a tepelná izolace double 4 m 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ind w:right="-27" w:hanging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Instalační materiál (spojovací mat., izolační mat.) 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ind w:right="-27" w:hanging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ind w:right="-27" w:hanging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2. Zařízení elektrotechniky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ind w:right="-27" w:hanging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Navržená svítidla podhledová a nástěnná uvnitř objektů budou s LED zdroji 24W.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ind w:right="-27" w:hanging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Venkovní svítidlo LED zdroj 18W s čidlem.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ind w:right="-27" w:hanging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9.3.2018 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ind w:right="-27" w:hanging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Helena Kebrlová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ind w:right="-27" w:hanging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spacing w:lineRule="auto" w:line="276"/>
        <w:ind w:right="-27" w:hanging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3. Výkaz  výměr  -  věž č.2 a  věž č.5 – položku  </w:t>
      </w:r>
      <w:r>
        <w:rPr>
          <w:rFonts w:ascii="Times New Roman" w:hAnsi="Times New Roman"/>
          <w:i/>
          <w:color w:val="000000"/>
          <w:sz w:val="24"/>
        </w:rPr>
        <w:t xml:space="preserve">montáž oken jednoduchých pevných do výšky 1,5 s rámem do zdiva – 0,992 m2  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 xml:space="preserve">neoceňovat, jde o chybu ve výkazu výměr 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spacing w:lineRule="auto" w:line="276"/>
        <w:ind w:right="-27" w:hanging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spacing w:lineRule="auto" w:line="276"/>
        <w:ind w:right="-27" w:hanging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4. Výkaz  výměr  -  věž č.3, věž č.4 a  věž č.5 – dveře v 2.NP pro vstup na ochoz věže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spacing w:lineRule="auto" w:line="276"/>
        <w:ind w:right="-27" w:hanging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- jedná se o plastové vstupní dveře na ochoz, dveře budou opatřeny klikou a zámkem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ind w:right="-27" w:hanging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ind w:right="-27" w:hanging="0"/>
        <w:rPr>
          <w:rFonts w:ascii="Times New Roman" w:hAnsi="Times New Roman"/>
          <w:color w:val="000000"/>
          <w:sz w:val="24"/>
        </w:rPr>
      </w:pPr>
      <w:bookmarkStart w:id="0" w:name="_GoBack"/>
      <w:bookmarkEnd w:id="0"/>
      <w:r>
        <w:rPr>
          <w:rFonts w:ascii="Times New Roman" w:hAnsi="Times New Roman"/>
          <w:color w:val="000000"/>
          <w:sz w:val="24"/>
        </w:rPr>
        <w:t xml:space="preserve">9.3.2018 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ind w:right="-27" w:hanging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Hana Möbiusová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oudy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2c17"/>
    <w:pPr>
      <w:widowControl w:val="false"/>
      <w:bidi w:val="0"/>
      <w:spacing w:lineRule="auto" w:line="240" w:before="0" w:after="0"/>
      <w:jc w:val="left"/>
    </w:pPr>
    <w:rPr>
      <w:rFonts w:ascii="Goudy Old Style" w:hAnsi="Goudy Old Style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4a70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2c1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4a7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4</Words>
  <Characters>1502</Characters>
  <CharactersWithSpaces>17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18:00Z</dcterms:created>
  <dc:creator>Hanička</dc:creator>
  <dc:description/>
  <dc:language>en-US</dc:language>
  <cp:lastModifiedBy>Hanička</cp:lastModifiedBy>
  <dcterms:modified xsi:type="dcterms:W3CDTF">2018-03-09T1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