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bookmarkStart w:id="0" w:name="_GoBack"/>
      <w:bookmarkEnd w:id="0"/>
      <w:r>
        <w:rPr>
          <w:rFonts w:eastAsia="Calibri"/>
          <w:b/>
          <w:bCs/>
          <w:lang w:eastAsia="en-US"/>
        </w:rPr>
        <w:t>Podmínky pro realizaci díla ve Věznici Všehrdy</w:t>
      </w:r>
    </w:p>
    <w:p>
      <w:pPr>
        <w:pStyle w:val="Heading1"/>
        <w:rPr>
          <w:sz w:val="24"/>
        </w:rPr>
      </w:pPr>
      <w:r>
        <w:rPr>
          <w:sz w:val="24"/>
        </w:rPr>
        <w:t>Práce dodavatelských firem ve speciálním režimu věznice Všehrdy – střežená část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Všehrdy – Oprava strážních věží</w:t>
      </w:r>
      <w:r>
        <w:rPr>
          <w:b/>
        </w:rPr>
        <w:t>“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část věznice a to pro občany české národnosti, v ojedinělých případech i pro jiné občany EU. Požadavky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1x fotografie, rozměr standard pro OP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číslo platného OP, popř. pasu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bydliště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negativní výpis z rejstříku trestů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seznam všech pracovníků, zajišťujících práce ve Věznici Kuři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Pracovní doba: 6.00 – 15.30 hod. (možno upravit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3"/>
        </w:numPr>
        <w:rPr/>
      </w:pPr>
      <w:r>
        <w:rPr/>
        <w:t>dovoz materiálu: 7.00 - 7.30,  8.45 - 14.00 hod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odvoz kontejneru: nahlásit den dopředu, popř. v určený den do 7.30 hod. (schvaluje vedoucí odd. VS). Může být vyvezeno i více kontejnerů za předpokladu, že budou vyvezeny v určeném čase (7.45 – 8.30 hod.) do nestřežené části věznice. Z  nestřežené části věznice je možné vyvážet kontejnery do 14.00 hod</w:t>
      </w:r>
    </w:p>
    <w:p>
      <w:pPr>
        <w:pStyle w:val="Normal"/>
        <w:numPr>
          <w:ilvl w:val="0"/>
          <w:numId w:val="3"/>
        </w:numPr>
        <w:rPr/>
      </w:pPr>
      <w:r>
        <w:rPr/>
        <w:t>je nutno počítat s čekací dobou ( 10 - 30 minu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4"/>
        </w:numPr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u ZVOVS</w:t>
      </w:r>
    </w:p>
    <w:p>
      <w:pPr>
        <w:pStyle w:val="BodyTextIndent3"/>
        <w:numPr>
          <w:ilvl w:val="0"/>
          <w:numId w:val="5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do střežené části věznice s mobilním telefonem, notebookem, fotoaparátem, flash pamětí a jiným elektronickým zařízením je </w:t>
      </w:r>
      <w:r>
        <w:rPr>
          <w:b/>
          <w:sz w:val="24"/>
          <w:szCs w:val="24"/>
        </w:rPr>
        <w:t>zakázán (</w:t>
      </w:r>
      <w:r>
        <w:rPr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 Jejich parkování lze zajistit v nestřežené části věznice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zákaz používání alkoholických nápojů, drog apod. Podnapilé osoby budou ihned vykázány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všichni pracovníci do střežené části věznice vstupují vchodem pro pěší (mimo řidiče motorového vozidla). Zde je u nich provedena kontrola pomocí detekčního rámu a RTG zařízení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BodyTextIndent2"/>
        <w:spacing w:lineRule="auto" w:line="240" w:before="0" w:after="0"/>
        <w:jc w:val="both"/>
        <w:rPr/>
      </w:pPr>
      <w:r>
        <w:rPr/>
        <w:t xml:space="preserve">     </w:t>
      </w:r>
      <w:r>
        <w:rPr/>
        <w:t>Všechny zde uvedené ohlašovací povinnosti bude zástupce dodavatelské firmy oznamovat a předávat určenému pracovníkovi Věznice Všehrdy.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Určení pracovníci Věznice Všehrdy na akci:</w:t>
      </w:r>
      <w:r>
        <w:rPr>
          <w:b/>
        </w:rPr>
        <w:t xml:space="preserve"> </w:t>
      </w:r>
      <w:r>
        <w:rPr>
          <w:b/>
          <w:bCs/>
        </w:rPr>
        <w:t>„ Všehrdy – Oprava strážních věží</w:t>
      </w:r>
      <w:r>
        <w:rPr>
          <w:b/>
        </w:rPr>
        <w:t>“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BodyTextIndent2"/>
        <w:spacing w:lineRule="auto" w:line="240" w:before="0" w:after="0"/>
        <w:ind w:left="283" w:firstLine="425"/>
        <w:rPr/>
      </w:pPr>
      <w:r>
        <w:rPr/>
        <w:t>1</w:t>
        <w:tab/>
        <w:t>jméno/telefon: Bc. Jiří Šilhavý/724336843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rPr/>
      </w:pPr>
      <w:r>
        <w:rPr/>
        <w:t>jméno/telefon: Bc. Jan Mravec/728871058.</w:t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rPr/>
      </w:pPr>
      <w:r>
        <w:rPr/>
        <w:t>jméno/telefon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4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6427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76427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764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e764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e7642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e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7642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semiHidden/>
    <w:unhideWhenUsed/>
    <w:qFormat/>
    <w:rsid w:val="00e76427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semiHidden/>
    <w:unhideWhenUsed/>
    <w:qFormat/>
    <w:rsid w:val="00e76427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e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370</Words>
  <Characters>2189</Characters>
  <CharactersWithSpaces>2554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0:00Z</dcterms:created>
  <dc:creator>Bartoněk Oto Ing.</dc:creator>
  <dc:description/>
  <dc:language>en-US</dc:language>
  <cp:lastModifiedBy>Mravec Jan Bc.</cp:lastModifiedBy>
  <cp:lastPrinted>2018-03-08T09:49:00Z</cp:lastPrinted>
  <dcterms:modified xsi:type="dcterms:W3CDTF">2018-03-09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