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místností č. 117, 118, 119, 120 a 121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Uživatel</cp:lastModifiedBy>
  <cp:lastPrinted>2017-08-31T11:04:00Z</cp:lastPrinted>
  <dcterms:modified xsi:type="dcterms:W3CDTF">2018-02-19T1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