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Znojmo – oprava </w:t>
      </w:r>
      <w:r>
        <w:rPr>
          <w:b/>
          <w:sz w:val="22"/>
          <w:szCs w:val="22"/>
        </w:rPr>
        <w:t>podhledů VK + LED osvětlení</w:t>
      </w:r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1. 8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bookmarkStart w:id="0" w:name="_GoBack"/>
      <w:bookmarkEnd w:id="0"/>
      <w:r>
        <w:rPr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4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87</Characters>
  <CharactersWithSpaces>567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3-01T14:09:00Z</dcterms:modified>
  <cp:revision>6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