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t>Příloha č. 3 k SoD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  <w:t>Podmínky zkušebního provozu na akci: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Vinařice – výměna plynového kotl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akce: 236 V214000457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Obecné podmínky provádění zkušebního provozu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Zkušební provoz bude zahájen po řádném předání díla zhotovitelem a převzetím díla objednatelem včetně předaného projektu skutečného provedení, revizních prohlídek a prohlášení o shodě. Může být zahájen i tehdy, když nebyly ještě odstraněny vady, které nebrání užívání díla podle protokolu o předání a převzetí díla, ale dílo je schopné provozu z hlediska bezpečnost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Před jeho zahájením zhotovitel písemně dosvědčí (např. do stavebního deníku), že všechny požadované komponenty dodal, namontoval a uvedl do provozu dle požadavků stanovených projektovou dokumentací, nabídkou zhotovitele a smlouvou o dílo. O průběhu zkušebního provozu budou činěny záznamy ve stavebním deníku. Před jeho zahájením, objednatel zabezpečí souhlas Stavebního úřadu Ministerstva spravedlnosti s provedením zkušebního provozu.                                                                                    </w:t>
      </w:r>
      <w:r>
        <w:rPr>
          <w:color w:val="FF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Obsluha zařízení a další pracovníci, které určí objednatel, budou prokazatelně řádně zaškoleni zhotovitelem ještě před zahájením zkušebního provozu včetně podrobného a praktického seznámení s dodaným a smontovaným zařízením na místě. O tomto školení, bude vypracován písemný záznam včetně protokolů o odborné způsobilosti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Zkušební provoz bude proveden v celkové </w:t>
      </w:r>
      <w:r>
        <w:rPr>
          <w:b/>
        </w:rPr>
        <w:t xml:space="preserve">délce trvání 30 po sobě jdoucích kalendářních dní </w:t>
      </w:r>
      <w:r>
        <w:rPr/>
        <w:t xml:space="preserve">a bude probíhat dle oboustranně schváleného časového harmonogramu, který předloží zhotovitel objednateli ke schválení ještě před jeho zahájením. Zhotovitel se zavazuje, že v průběhu trvání zkušebního provozu budou jeho pracovníci nebo pracovníci jím pověření k provádění zkušebního provozu na zkoušeném zařízení provádět pouze práce bezprostředně související se zkušebním provozem, jako např. ověřování správných funkcí příslušných zařízení, jejich seřizování nebo výměnu v případě jejich poruchy a ověřování jejich vzájemné součinnosti.  Průběh příslušných zkoušek bude zaznamenáván ve stavebním de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kušební provoz bude probíhat v těchto fáz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Přípravná část </w:t>
      </w:r>
      <w:r>
        <w:rPr/>
        <w:t>(1 až 15 den zkušebního provoz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Kontrola namontovaného zařízení s projektovou dokumentací skutečného proved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Ověření funkčnosti zařízení, nastavení optimálního provozu a dosažení deklarovaných účinností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dobu přípravné části je možně ladění, seřizování, případně výměna vadných zařízení pracovníky zhotovitele za účast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Prováděcí část </w:t>
      </w:r>
      <w:r>
        <w:rPr/>
        <w:t>(15 až 30 den zkušebního provoz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ověření funkce stability a spolehlivosti zařízení kotelny za standardních provozních pod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za součinnosti objednatele provedení zkoušky chování zařízení za simulace různých nestandardních stavů k zajištění správné činnosti bezpečnostních prvků kotelny (jako např. výpadku elektrického napájení, výpadku doplňování vody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po dohodě s objednatelem bude provedena u kotlů zátěžová zkouška výroby tepla 100% výko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v průběhu této části zkušebního provozu bude provedena zkouška spolehlivosti a bezchybného provozu celého díla v délce nejméně 5 dní, kde bude vyloučen jakýkoliv zásah zhotovitele do zařízení, pokud k tomu nebude vyzván objednatelem.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ovedení autorizovaného měření plynných emisí</w:t>
      </w:r>
    </w:p>
    <w:p>
      <w:pPr>
        <w:pStyle w:val="ListParagraph"/>
        <w:rPr/>
      </w:pPr>
      <w:r>
        <w:rPr/>
      </w:r>
    </w:p>
    <w:p>
      <w:pPr>
        <w:pStyle w:val="Normal"/>
        <w:ind w:left="120" w:firstLine="588"/>
        <w:jc w:val="both"/>
        <w:rPr/>
      </w:pPr>
      <w:r>
        <w:rPr/>
        <w:t>Teprve p</w:t>
      </w:r>
      <w:bookmarkStart w:id="0" w:name="_GoBack"/>
      <w:bookmarkEnd w:id="0"/>
      <w:r>
        <w:rPr/>
        <w:t>oté, je objednatel oprávněn dílo za součinnosti zhotovitele převzít do trvalého provozu (kolaudací zařízení). Po dobu prováděcí části se vyžaduje pohotovost pracovníků zhotovitele nepřetržitě 24 hodin (na zavolání).</w:t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Vyhodnocení zkušebního provozu</w:t>
      </w:r>
    </w:p>
    <w:p>
      <w:pPr>
        <w:pStyle w:val="BodyText2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Text2"/>
        <w:spacing w:lineRule="auto" w:line="240" w:before="0" w:after="0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  <w:t>Po ukončení obou částí zkušebního provozu bude vyhotoven protokol o vyhodnocení zkušebního provozu, ve kterém budou posouzeny a zhodnoceny vzniklé závady v průběhu zkušebního provozu, bude určeno jakým způsobem a v jakém termínu budou odstraněny.  Pouze v případě, že vyhodnocovací protokol bude konstatovat úspěšné zakončení zkušebního provozu, bude přikročeno ke kolaudaci zařízení. Součástí vyhodnocovacího protokolu bude protokol o výsledku měření plynných emis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6653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3665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66533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36653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66533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366533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1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19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19e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19e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66533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366533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Nzev1" w:customStyle="1">
    <w:name w:val="Název1"/>
    <w:basedOn w:val="Title"/>
    <w:qFormat/>
    <w:rsid w:val="00366533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1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19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9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9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4</Words>
  <Characters>3447</Characters>
  <CharactersWithSpaces>4023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00Z</dcterms:created>
  <dc:creator>Suchý Petr</dc:creator>
  <dc:description/>
  <dc:language>en-US</dc:language>
  <cp:lastModifiedBy>Dohnal Josef Ing.</cp:lastModifiedBy>
  <dcterms:modified xsi:type="dcterms:W3CDTF">2013-03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