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caps/>
          <w:u w:val="single"/>
        </w:rPr>
        <w:t>Vězeňská služba České republiky, věznice Kynšperk nad ohří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cká specifikace stavební akce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Výměna oken a vstupních dveří v obj. č. 003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60" w:hRule="atLeast"/>
        </w:trPr>
        <w:tc>
          <w:tcPr>
            <w:tcW w:w="8888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8888" w:type="dxa"/>
            <w:tcBorders/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bCs/>
              </w:rPr>
              <w:t xml:space="preserve">05. 03. 2018 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současného stavu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sz w:val="24"/>
        </w:rPr>
        <w:t>Součástí nemovitého majetku Věznice Kynšperk nad Ohří jsou budovy evidované jako: objekt č. 003 – Kuchyňský blok</w:t>
      </w:r>
      <w:r>
        <w:rPr>
          <w:iCs/>
          <w:sz w:val="24"/>
        </w:rPr>
        <w:t xml:space="preserve">, která byla postavená v letech 1976-82. Jedná se </w:t>
        <w:br/>
        <w:t>o samostatně stojící budovu užívanou jako kuchyň a jídelna zaměstnanců a odsouzený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</w:rPr>
        <w:t>Součástí těchto budov jsou původní okna a dveře určené pro zásobování. Tyto okna a dveře jsou vlivem stáří ve špatném technickém stavu, a proto je navržena jejich oprava formou výměny za nová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navrhovaného stav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Návrh obsahuje provedení výměny stávajících starých celkem 18 ks sklopných oken s rozměry cca 80 x 60 cm – tyto okna budou vybavena sítí proti hmyzu (16 ks) a průsvitným neprůhledným (mléčným) izolačním dvojsklem, dále 2 ks oken rozdělené poutcem na dvě stejné části, horní díl otvíraví levý a dolní otvíravý/sklopný levý oba s co nejníže umístněnými klikami a s rozměry 85 x 243 cm; dále 1 ks vstupních dvoukřídlích bezprahových dveří </w:t>
        <w:br/>
        <w:t xml:space="preserve">o rozměrech 147 x 245 cm (2 x křídlo 73,5 cm) s plnou výplní dveří do výšky 90 cm </w:t>
        <w:br/>
        <w:t>a s průhledným dvojsklem v horní části, dále s nadsvětlíkem o velikosti 147 x 140 cm s plnou výplní. Všechny nová okna a dveře budou v barvě bílá RAL 9016, v min. 5ti komorovém systému a tl. 70mm. Izolační dvojsklo 4/16/4 s prostupem Ar/Ug = 1,1 W/m2K. Ke všem oknům bude dodán vnitřní bílý parapet PVC šířky 150 mm a venkovní bílý hliníkový parapet šířky 150 mm. V rámci oken a dveří bude provedeno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montáž stávajících 19 ks oken a 1ks dveří včetně kovových zárubní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dnické práce, tj. opravy a začištění vnějších i vnitřních částí otvorů včetně malby vnitřní i venkovní fasády,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/>
        <w:t>dodávka a montáž nových 19 ks oken a 1 ks dveří s nadsvětlíkem odpovídajícím technickým normám a předpisům platným v ČR a EU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/>
        <w:t>konečné seřízení a kontrola funkčnosti nových výplní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voz a nezávadná likvidace odpadů vzniklých při realizaci prací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rubý úklid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  <w:u w:val="single"/>
        </w:rPr>
      </w:pPr>
      <w:r>
        <w:rPr>
          <w:rFonts w:cs="Times New Roman" w:ascii="Times New Roman" w:hAnsi="Times New Roman"/>
          <w:iCs w:val="false"/>
          <w:szCs w:val="24"/>
          <w:u w:val="single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  <w:u w:val="single"/>
        </w:rPr>
      </w:pPr>
      <w:r>
        <w:rPr>
          <w:rFonts w:cs="Times New Roman" w:ascii="Times New Roman" w:hAnsi="Times New Roman"/>
          <w:iCs w:val="false"/>
          <w:szCs w:val="24"/>
          <w:u w:val="single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  <w:u w:val="single"/>
        </w:rPr>
      </w:pPr>
      <w:r>
        <w:rPr>
          <w:rFonts w:cs="Times New Roman" w:ascii="Times New Roman" w:hAnsi="Times New Roman"/>
          <w:iCs w:val="false"/>
          <w:szCs w:val="24"/>
          <w:u w:val="single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  <w:u w:val="single"/>
        </w:rPr>
      </w:pPr>
      <w:r>
        <w:rPr>
          <w:rFonts w:cs="Times New Roman" w:ascii="Times New Roman" w:hAnsi="Times New Roman"/>
          <w:iCs w:val="false"/>
          <w:szCs w:val="24"/>
          <w:u w:val="single"/>
        </w:rPr>
        <w:t>Přílohy:</w:t>
      </w:r>
    </w:p>
    <w:p>
      <w:pPr>
        <w:pStyle w:val="Zkladntext2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szCs w:val="24"/>
        </w:rPr>
        <w:t>Fotodokumentace s popisem</w:t>
      </w:r>
    </w:p>
    <w:p>
      <w:pPr>
        <w:pStyle w:val="Zkladntext2"/>
        <w:ind w:left="66" w:hanging="0"/>
        <w:jc w:val="right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Zkladntext2"/>
        <w:ind w:left="6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ind w:left="66" w:hanging="0"/>
        <w:jc w:val="right"/>
        <w:rPr/>
      </w:pPr>
      <w:r>
        <w:rPr>
          <w:rFonts w:cs="Times New Roman" w:ascii="Times New Roman" w:hAnsi="Times New Roman"/>
          <w:szCs w:val="24"/>
        </w:rPr>
        <w:t>Zpracoval: Z. Pešek, tel. č. 602 786 638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99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</w:tabs>
      <w:jc w:val="both"/>
      <w:outlineLvl w:val="8"/>
    </w:pPr>
    <w:rPr>
      <w:rFonts w:ascii="Courier New" w:hAnsi="Courier New" w:cs="Courier New"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4:00Z</dcterms:created>
  <dc:creator>Zpracoval: P. Žalman </dc:creator>
  <dc:description/>
  <cp:keywords/>
  <dc:language>en-US</dc:language>
  <cp:lastModifiedBy>Žalman Petr</cp:lastModifiedBy>
  <cp:lastPrinted>2018-01-31T14:02:00Z</cp:lastPrinted>
  <dcterms:modified xsi:type="dcterms:W3CDTF">2018-03-15T06:42:00Z</dcterms:modified>
  <cp:revision>68</cp:revision>
  <dc:subject/>
  <dc:title>Technická specifikace stavební akce              „Kynšperk – výměna hydrantů“  </dc:title>
</cp:coreProperties>
</file>