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ÁVRH - SMLOUVY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Zotavovna VS ČR Pracov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 níž jedná na základě pověření generálního ředitele Vězeňské služby České republiky ze dne 26. 1. 2010, Mgr. Zdenka Ehrenbergerová, MBA ředitelka Zotavovny VS ČR Pracov</w:t>
      </w:r>
    </w:p>
    <w:p>
      <w:pPr>
        <w:pStyle w:val="Normal"/>
        <w:rPr/>
      </w:pPr>
      <w:r>
        <w:rPr/>
        <w:t>IČO: 65997999</w:t>
      </w:r>
    </w:p>
    <w:p>
      <w:pPr>
        <w:pStyle w:val="Normal"/>
        <w:spacing w:lineRule="auto" w:line="276"/>
        <w:rPr/>
      </w:pPr>
      <w:r>
        <w:rPr/>
        <w:t xml:space="preserve">DIČ: CZ-65997999 </w:t>
      </w:r>
    </w:p>
    <w:p>
      <w:pPr>
        <w:pStyle w:val="Normal"/>
        <w:spacing w:lineRule="auto" w:line="276"/>
        <w:rPr/>
      </w:pPr>
      <w:r>
        <w:rPr/>
        <w:t>bankovní spojení: č. ú.: 26348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 xml:space="preserve">uzavřely na základě podkladů uvedených v článku II. tuto smlouvu o dílo </w:t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(dále jen „smlo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  <w:t>2/14/2017-43, ze dne …………..</w:t>
      </w:r>
      <w:bookmarkStart w:id="0" w:name="_GoBack"/>
      <w:bookmarkEnd w:id="0"/>
      <w:r>
        <w:rPr/>
        <w:t xml:space="preserve">, včetně příloh a nabídka zhotovitele ze dne </w:t>
      </w:r>
      <w:r>
        <w:rPr>
          <w:highlight w:val="yellow"/>
        </w:rPr>
        <w:t>……. (bude doplněno před podpisem smlouvy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ílem </w:t>
      </w:r>
      <w:r>
        <w:rPr>
          <w:iCs/>
        </w:rPr>
        <w:t xml:space="preserve">je </w:t>
      </w:r>
      <w:r>
        <w:rPr>
          <w:b/>
        </w:rPr>
        <w:t xml:space="preserve">dodávka a pokládka podlahové krytiny v budově Zotavovny Pracov      </w:t>
      </w:r>
      <w:r>
        <w:rPr/>
        <w:t>se sídlem Radimovice u Želče 118, 390 02 Tábor</w:t>
      </w:r>
      <w:r>
        <w:rPr>
          <w:b/>
        </w:rPr>
        <w:t xml:space="preserve"> dle výzvy k podání nabídky</w:t>
      </w:r>
      <w:r>
        <w:rPr/>
        <w:t xml:space="preserve">. Akce je evidována pod názvem: 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otavovna Pracov – Reko objektu a technologií – Podlahové krytiny“ 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  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zkoušky a atesty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spacing w:before="120" w:after="0"/>
        <w:ind w:left="1037" w:hanging="0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       </w:t>
      </w:r>
      <w:r>
        <w:rPr>
          <w:b/>
        </w:rPr>
        <w:t>do 180 kalendářních dní</w:t>
      </w:r>
      <w:r>
        <w:rPr/>
        <w:t xml:space="preserve"> od podpisu smlouvy. Tato lhůta se prodlužuje o dobu,      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Objednatel předá zhotoviteli místo plnění (prostory zotavovny) nejpozději                  </w:t>
      </w:r>
      <w:r>
        <w:rPr>
          <w:b/>
        </w:rPr>
        <w:t>do 3 pracovních dnů</w:t>
      </w:r>
      <w:r>
        <w:rPr/>
        <w:t xml:space="preserve"> od podpisu této smlouvy. O předání a převzetí bude proveden zápis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Místem provádění díla je Zotavovna Pracov se sídlem Radimovice u Želče 118, 390 02 Tábor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              i jakékoliv překročení ceny stanovené v odstavci 1 tohoto článku bude vždy předem sjednáno písemným dodatkem k této smlouvě za podmínek stanovených zákonem     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    a krajiny, ve znění pozdějších předpisů, zákonu č. 201/2012 Sb., o ochraně ovzduší,  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         a §435 zákona č. 89/2012 Sb., občanského zákoníku a musí být předložena objednateli ve dvou vyhotoveních. Faktura je splatná do 30 dnů ode dne jejího doručení objednateli. Pokud však nemá sjednané nebo zákonem vyžadované náležitosti            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        o 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tr Zámečník, tel: 728 644 36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pzamecnik@grvs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/>
        <w:t xml:space="preserve">Mgr. Zdenka Ehrenbergerová, MBA tel: 603 202 636,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zehrenbergerova@grvs.justice.cz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                z přejímacího řízení, přijímání uplatňovaných práv z odpovědnosti za vady            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je povinen vybudovat zařízení a úložiště materiálu tak, aby jejich vybudováním nevznikly žádné škody a po ukončení stavby uvést tyto prostory          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                       a protipožárních předpisů a zajistí proškolení všech pracovníků provádějících toto dílo z těchto předpisů. Objednatel se zavazuje s příslušnými bezpečnostními                      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zotavovny Pracov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         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24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              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   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            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adimovicích u Želče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yperlink" Target="mailto:zehrenbergerova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34B1B-CBC9-422D-85F1-2C1AF689F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97A9107</Template>
  <TotalTime>30</TotalTime>
  <Application>LibreOffice/7.4.7.2$Linux_X86_64 LibreOffice_project/40$Build-2</Application>
  <AppVersion>15.0000</AppVersion>
  <Pages>1</Pages>
  <Words>3462</Words>
  <Characters>20429</Characters>
  <CharactersWithSpaces>23844</CharactersWithSpaces>
  <Paragraphs>4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Kostelecká Alena</dc:creator>
  <dc:description/>
  <dc:language>en-US</dc:language>
  <cp:lastModifiedBy>Hnilička Lubomír</cp:lastModifiedBy>
  <cp:lastPrinted>2015-03-04T11:21:00Z</cp:lastPrinted>
  <dcterms:modified xsi:type="dcterms:W3CDTF">2017-12-19T07:48:00Z</dcterms:modified>
  <cp:revision>7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