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eřejná zakázka: </w:t>
      </w:r>
      <w:r>
        <w:rPr>
          <w:b/>
        </w:rPr>
        <w:t xml:space="preserve">GŘ OL – Eskortní autobusy </w:t>
      </w:r>
      <w:bookmarkStart w:id="0" w:name="_GoBack"/>
      <w:bookmarkEnd w:id="0"/>
    </w:p>
    <w:p>
      <w:pPr>
        <w:pStyle w:val="Normal"/>
        <w:jc w:val="both"/>
        <w:rPr/>
      </w:pPr>
      <w:r>
        <w:rPr/>
        <w:t>Evidenční číslo veřejné zakázky v ISVZ (VVZ): 7202011009658</w:t>
      </w:r>
    </w:p>
    <w:p>
      <w:pPr>
        <w:pStyle w:val="Normal"/>
        <w:jc w:val="both"/>
        <w:rPr/>
      </w:pPr>
      <w:r>
        <w:rPr/>
        <w:t>Uskutečněné dílčí plnění bylo provedeno na základě investiční akce „GŘ OL – Eskortní autobusy 2012“ za dodávku 10 kusů eskortních autobusů (9 ks „dálkový“ a 1 ks „soudní“).</w:t>
      </w:r>
    </w:p>
    <w:p>
      <w:pPr>
        <w:pStyle w:val="Normal"/>
        <w:jc w:val="both"/>
        <w:rPr/>
      </w:pPr>
      <w:r>
        <w:rPr/>
        <w:t>Výše skutečně uhrazené ceny za plnění veřejné zakázky akce „GŘ OL – Eskortní autobusy 2012“: 45 505 000,- Kč bez DPH (55 061 050,- Kč včetně DPH)</w:t>
      </w:r>
    </w:p>
    <w:p>
      <w:pPr>
        <w:pStyle w:val="Normal"/>
        <w:jc w:val="both"/>
        <w:rPr/>
      </w:pPr>
      <w:r>
        <w:rPr/>
        <w:t>V Praze dne 11. 3.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       </w:t>
      </w:r>
      <w:r>
        <w:rPr/>
        <w:t>Zadavatel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Vězeňská služba Čes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2:00Z</dcterms:created>
  <dc:creator>Sevaldová Kristýna Mgr.</dc:creator>
  <dc:description/>
  <dc:language>en-US</dc:language>
  <cp:lastModifiedBy>Vidlák Alexandr plk. Mgr.</cp:lastModifiedBy>
  <dcterms:modified xsi:type="dcterms:W3CDTF">2013-03-20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