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s názvem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- Rekordéry a příslušenství 2018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dodavate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Rekordéry a příslušenství – celková cena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3020"/>
        <w:gridCol w:w="288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odávk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 (21%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četně DPH za dodávku</w:t>
            </w:r>
          </w:p>
        </w:tc>
      </w:tr>
      <w:tr>
        <w:trPr>
          <w:trHeight w:val="6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rdéry a příslušenství – jednotkové ceny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3020"/>
        <w:gridCol w:w="288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u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a výše DPH (21%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us</w:t>
            </w:r>
          </w:p>
        </w:tc>
      </w:tr>
      <w:tr>
        <w:trPr>
          <w:trHeight w:val="463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1 - Kvadrátor pro 4 barevné kamery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  <w:tr>
        <w:trPr>
          <w:trHeight w:val="49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2 - Hybridní záznamové zařízení - 16 vstupů s HDD 6TB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  <w:tr>
        <w:trPr>
          <w:trHeight w:val="463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3 - Klávesnice pro ovládání PTZ kamery s joystickem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  <w:tr>
        <w:trPr>
          <w:trHeight w:val="49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4 - Napájecí zdroj pro CCTV kameru 12V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  <w:tr>
        <w:trPr>
          <w:trHeight w:val="463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5 - Video rozbočovač 1/2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5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  <w:tr>
        <w:trPr>
          <w:trHeight w:val="49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6 - Video rozbočovač 2/4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  <w:tr>
        <w:trPr>
          <w:trHeight w:val="49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 7 - Video rozbočovač 8/16, typ: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(doplní dodavatel)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6e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046e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46e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046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046e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046e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046e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046e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046e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9046e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46e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46e4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46e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46e4"/>
    <w:rPr>
      <w:rFonts w:ascii="Courier New" w:hAnsi="Courier New" w:eastAsia="Times New Roman" w:cs="Courier New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46e4"/>
    <w:rPr>
      <w:rFonts w:ascii="Courier New" w:hAnsi="Courier New" w:eastAsia="Times New Roman" w:cs="Courier New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46e4"/>
    <w:rPr>
      <w:rFonts w:ascii="Courier New" w:hAnsi="Courier New" w:eastAsia="Times New Roman" w:cs="Courier New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46e4"/>
    <w:rPr>
      <w:rFonts w:ascii="Courier New" w:hAnsi="Courier New" w:eastAsia="Times New Roman" w:cs="Courier New"/>
      <w:i/>
      <w:iCs/>
      <w:sz w:val="16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46e4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046e4"/>
    <w:rPr>
      <w:rFonts w:ascii="Courier New" w:hAnsi="Courier New" w:cs="Courier New"/>
      <w:sz w:val="16"/>
      <w:szCs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46e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1041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046e4"/>
    <w:pPr>
      <w:spacing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46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c210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5:00Z</dcterms:created>
  <dc:creator>Veiner Zdeněk Ing.</dc:creator>
  <dc:description/>
  <dc:language>en-US</dc:language>
  <cp:lastModifiedBy>Pulda Jaroslav</cp:lastModifiedBy>
  <dcterms:modified xsi:type="dcterms:W3CDTF">2018-03-15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