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sociálního zařízení pro pracující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kuchaře z řad odsouzených“</w:t>
      </w:r>
      <w:bookmarkStart w:id="0" w:name="_GoBack"/>
      <w:bookmarkEnd w:id="0"/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5A982EF</Template>
  <TotalTime>2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9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8-03-1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