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76" w:before="0" w:after="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o splnění základní kvalifikace analogicky podle § 74 zákona č. 134/2016 Sb., </w:t>
      </w:r>
    </w:p>
    <w:p>
      <w:pPr>
        <w:pStyle w:val="TextBody"/>
        <w:spacing w:lineRule="auto" w:line="276"/>
        <w:jc w:val="center"/>
        <w:rPr>
          <w:szCs w:val="24"/>
          <w:lang w:val="cs-CZ"/>
        </w:rPr>
      </w:pPr>
      <w:r>
        <w:rPr>
          <w:szCs w:val="24"/>
          <w:lang w:val="cs-CZ"/>
        </w:rPr>
        <w:t>o zadávání veřejných zakázek pro akci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Vazební věznice Liberec – provozování prodejny potravinářského a drobného zboží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zadavatele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>Česká republika - Vězeňská služba Č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Vazební věznice Liberec</w:t>
      </w:r>
    </w:p>
    <w:p>
      <w:pPr>
        <w:pStyle w:val="NoSpacing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hřimovská 347/3, 460 62 Liberec 2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 xml:space="preserve">00212423,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>CZ 00212423, právnická osob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onu působností v oblasti veřejné správy se VS ČR nepovažuje dle zák. č. 235/2004 Sb. za osobu povinnou k DPH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</w:t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</w:t>
        <w:tab/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……………………..…….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</w:t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……………………..…….………………………</w:t>
      </w:r>
    </w:p>
    <w:p>
      <w:pPr>
        <w:pStyle w:val="Normal"/>
        <w:ind w:left="2124" w:hanging="212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</w:t>
        <w:tab/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……………………..…….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 dne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.........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Jméno, příjmení, funkce a podpis osoby oprávněné </w:t>
      </w:r>
      <w:r>
        <w:rPr>
          <w:rFonts w:cs="Times New Roman" w:ascii="Times New Roman" w:hAnsi="Times New Roman"/>
          <w:sz w:val="24"/>
          <w:szCs w:val="24"/>
        </w:rPr>
        <w:t>jedna</w:t>
      </w:r>
      <w:r>
        <w:rPr>
          <w:rFonts w:eastAsia="Calibri" w:cs="Times New Roman" w:ascii="Times New Roman" w:hAnsi="Times New Roman"/>
          <w:sz w:val="24"/>
          <w:szCs w:val="24"/>
        </w:rPr>
        <w:t>t za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196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3 výzvy k podání nabídky k č. j.: VS-27581-1/ČJ-2018-8009PS-VERZAK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A072A2</Template>
  <TotalTime>5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9:00Z</dcterms:created>
  <dc:creator>Pavel</dc:creator>
  <dc:description/>
  <dc:language>en-US</dc:language>
  <cp:lastModifiedBy>Šedivý Jaroslav Ing</cp:lastModifiedBy>
  <cp:lastPrinted>2017-04-12T05:30:00Z</cp:lastPrinted>
  <dcterms:modified xsi:type="dcterms:W3CDTF">2018-03-26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