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6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RÁMCOVÁ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DOHODA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cs-CZ"/>
        </w:rPr>
        <w:t>uzavřená podle § 2079 a násl. zákona č. 89/2012 Sb., občanský zákoník (dále jen „občanský zákoník“), a dle zákona č. 134/2016 Sb., o zadávání veřejných zakázkách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č.j.: </w:t>
      </w:r>
      <w:r>
        <w:rPr>
          <w:rFonts w:cs="Times New Roman" w:ascii="Times New Roman" w:hAnsi="Times New Roman"/>
          <w:b/>
          <w:sz w:val="24"/>
          <w:szCs w:val="24"/>
        </w:rPr>
        <w:t>VS-39630-2/ČJ-2018-800850-VERZAK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Česká republ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Vězeňská služba České republiky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se sídlem Soudní 1672/1a, 140 67 Praha 4 </w:t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00212423 </w:t>
      </w:r>
    </w:p>
    <w:p>
      <w:pPr>
        <w:pStyle w:val="Normal"/>
        <w:spacing w:lineRule="auto" w:line="240" w:before="0" w:after="0"/>
        <w:ind w:left="1415" w:firstLine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00212423 - není plátcem DPH v hlavní činnosti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tát právně jedná na základě pověření generálního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e ze dne 1. 9. 2016 č.j.: VS-89009-4/ČJ-2016-800020-SP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, ředitel Věznice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 ul. Hasičská 785, 357 31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ČNB Plzeň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46330881/071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/>
      </w:pPr>
      <w:r>
        <w:rPr>
          <w:b/>
          <w:bCs/>
        </w:rPr>
        <w:t>Prodávající:</w:t>
      </w:r>
      <w:r>
        <w:rPr/>
        <w:tab/>
      </w:r>
      <w:r>
        <w:rPr>
          <w:highlight w:val="yellow"/>
        </w:rPr>
        <w:t>(doplní uchazeč)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[je-li prodávajícím fyzická osoba – podnikatel]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 jméno a příjmení  v úřední podobě, místo podnikání, bydliště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 obchodní firma podle podoby v povolení k podnikání)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 IČO, u plátců DPH DIČ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psaný v obchodním rejstříku vedeném Krajským soudem v (Městským soudem</w:t>
        <w:br/>
        <w:t>v Praze) ...., oddíl...., vložka..... nebo poznámka, fyzická osoba podnikající podle živnostenského zákona nezapsaná v obchodním rejstříku, živnostenský list)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e-li prodávajícím právnická osoba]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- se sídlem ............ 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- zapsaný v obchodním rejstříku vedeném Krajským soudem v (Městským soudem</w:t>
        <w:br/>
        <w:t>v Praze) ....,  oddíl...., vložka.....</w:t>
      </w:r>
    </w:p>
    <w:p>
      <w:pPr>
        <w:pStyle w:val="NoSpacing"/>
        <w:ind w:left="141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</w:t>
        <w:br/>
        <w:t>za společnost (osoby oprávněné ke společnému jednání za společnost)</w:t>
        <w:br/>
        <w:t>nebo zastoupená ......... na základě plné moci ze dne ........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Spacing"/>
        <w:ind w:left="1416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LAVICKA6BNAD"/>
        <w:spacing w:before="0" w:after="0"/>
        <w:rPr>
          <w:highlight w:val="yellow"/>
        </w:rPr>
      </w:pPr>
      <w:r>
        <w:rPr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„dále společně též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vo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bě smluvní strany se dohodly na uzavření této smlouvy o dodávkách zboží,</w:t>
        <w:br/>
        <w:t>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se zavazuje po dobu účinnosti této smlouvy zajišťovat formou dílčího plnění dodávek kancelářských potřeb (dále jen „zboží“) podle tabulky požadovaného zboží (s názvem „Příloha č-1 spotřební koš“), která je přílohou č. 1 této smlouvy, v souladu s výzvou k podání nabídky na veřejnou zakázku malého rozsahu ze dne 27. 3. 2018 uveřejněnou v elektronickém tržišti E-ZA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émové číslo </w:t>
      </w:r>
      <w:r>
        <w:rPr>
          <w:rFonts w:cs="Times New Roman" w:ascii="Times New Roman" w:hAnsi="Times New Roman"/>
          <w:bCs/>
          <w:sz w:val="24"/>
          <w:szCs w:val="24"/>
        </w:rPr>
        <w:t>P18V0000037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 jejímž základě je tato smlouva uzavírána a nabídkou prodávajícího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00. 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2018 a převést na  kupujícího vlastnická práva k jednotlivým dílčím dodávkám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Kupující se zavazuje za řádně dodané zboží bez vad uhradit kupní cenu sjednanou v této smlouvě. Kupující se zavazuje po dobu platnosti této smlouvy odebírat od prodávajícího v rozsahu písemných dílčích objednávek předmětné zboží do maximální výše 350 000 Kč bez DPH. Prodávající bere na vědomí, že kupující (zejména v případě nepřidělení finančních prostředků) není povinen uskutečnit na základě této smlouvy ani jedinou objednávku a ani není povinen odebrat zboží v maximální výši celkové kupní ceny. Prodávající bere na vědomí, že dílčí objednávky nebudou vázány minimální částkou odbě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Kupní ce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ednotkové ceny pro účely dílčích objednávek sjednané smluvními stranami jsou uvedeny v příloze č. 1 této smlouvy („Příloha č-1 spotřební koš“). Smluvní strany berou na vědomí, že předpokládané množství zboží uvedené v 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Cena zboží dohodnutá dle této smlouvy je platná, nejvýše přípustná</w:t>
        <w:br/>
        <w:t>a nepřekročitelná po celou dobu platnosti této smlouvy a zahrnuje veškeré náklady prodávajícího s plněním předmětu veřejné zakázky vč. dodávky na místo určení a případných dalších souvisejících nákladů. Cena může být měněna jen v případě změny sazby DPH nebo v případě změny sazeb zákonných poplatků, pro tento případ bude upravena písemným dodatkem k této smlouv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 Dodací podmín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  <w:tab/>
        <w:t>Dílčí objednávky zboží budou prováděny prostřednictvím e-mailů, které bude kupující zasílat na e-mailovou adresu prodávajícíh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:   @   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ebo písemnou formou a ve výjimečných případech telefonicky s dodatečnou e-mailovou objednávkou. Prodávající se zavazuje objednávku obratem potvrdit prostřednictvím e-mailu, není-li smluvními stranami dohodnuto ji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  <w:tab/>
        <w:t xml:space="preserve">Místo plnění a dodací podmín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plnění: </w:t>
        <w:tab/>
        <w:t>Sklad v areálu věznice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  </w:t>
        <w:tab/>
        <w:t xml:space="preserve">Vězeňská služba České republ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 xml:space="preserve">   </w:t>
        <w:tab/>
        <w:t>Věznice Horní Slavkov, Hasičská 785, poštovní př. 50, 357 31 Horní Slav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 xml:space="preserve">   </w:t>
        <w:tab/>
        <w:t>00212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zboží v čase od 7:00 hod. do 14:0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může místo určení změnit, musí to však oznámit prodávajícímu nejpozději v den předcházející dni dod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Zboží se považuje za dodané jeho fyzickým doručením do skladu stavebně ubytovacího v areálu věznice a protokolárním převzetím doručeného zboží určeným zástupcem kupujícího uvedeným v čl. X. odst. 2. této smlouvy. Se zbožím bude předán dodací list a další doklady, které jsou nutné k převzetí a k užívání zboží, a doklady stanovené obecně závaznými předpisy, případně doklad stanovený dílčí objednáv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 Maximální dodací lhůta pro dílčí objednávky činí 10 dní od jejího doručení prodávajícímu. Prodávající avizuje předání zboží oprávněné osobě kupujícího nejpozději 24 hodin před jeho uskutečnění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 Přechod vlastnictví ke zboží a nebezpečí škody na v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Vlastnictví k prodávanému zboží přechází na kupujícího protokolárním převzetím zboží od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Nebezpečí škody na zboží přechází na kupujícího podepsáním protokolu o převzetí zboží při jeho faktickém pře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Plateb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Prodávající je předkládá kupujícímu ve dvou vyhotoveních. K faktuře musí být přiložen protok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řevzetí zboží včetně průvodních dokladů podepsaný oprávněnou osobo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Pokud faktura neobsahuje všechny náležitosti zákonem a smlouvou stanovené náležitosti, anebo je věcně nesprávná, je kupující oprávněn ji do data splatnosti vrátit zpět k doplnění či opravě, aniž se tak dostane do prodlení. Lhůta splatnosti počíná běžet znovu od 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Nezaplatí-li kupující kupní cenu včas, je povinen uhradit prodávajícímu ve smyslu ustanovení § 1970 občanského zákoníku úrok z prodlení dle nařízení vlády č.  351/2013 Sb., kterým se 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 fyzických osob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Údaje uvedené na faktuř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ěratel: </w:t>
        <w:tab/>
        <w:tab/>
        <w:t xml:space="preserve">ČESKÁ REPUBLIKA, Vězeňská služba České republiky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se sídlem Soudní 1672/1a, 140 67 Praha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00212423, DIČ: CZ 002124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cí adresa: </w:t>
        <w:tab/>
      </w:r>
      <w:r>
        <w:rPr>
          <w:rFonts w:cs="TimesNewRoman" w:ascii="TimesNewRoman" w:hAnsi="TimesNewRoman"/>
          <w:sz w:val="24"/>
          <w:szCs w:val="24"/>
        </w:rPr>
        <w:t>Vězeňská služba Česká Republika</w:t>
      </w:r>
    </w:p>
    <w:p>
      <w:pPr>
        <w:pStyle w:val="Normal"/>
        <w:spacing w:lineRule="auto" w:line="240" w:before="0" w:after="0"/>
        <w:ind w:left="141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ěznice Horní Slavkov</w:t>
      </w:r>
    </w:p>
    <w:p>
      <w:pPr>
        <w:pStyle w:val="Normal"/>
        <w:spacing w:lineRule="auto" w:line="240" w:before="0" w:after="0"/>
        <w:ind w:left="141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asičská 785</w:t>
      </w:r>
    </w:p>
    <w:p>
      <w:pPr>
        <w:pStyle w:val="Normal"/>
        <w:spacing w:lineRule="auto" w:line="240" w:before="0" w:after="0"/>
        <w:ind w:left="141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57 31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 Záruční doba a vady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Nesplňuje-li zboží vlastnosti stanovené touto smlouvou a občanského zákoníku (zejména ustanovení § 1916 a § 2095) má vady. Za vady se považuje i dodání jiného zboží, než určuje smlouva a vady v dokladech, nutných k užív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Záruční doba činí 24 měsíců. Záruční lhůta běží ode dne převzetí zboží dle protokolu. Prodávající odstraňuje reklamované vady během záruční doby bezpl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Kupující je povinen bez zbytečného odkladu oznámit prodávajícímu vady dodaného zboží poté, co je zjistil, resp. kdy je zjistil během záruční doby, při vynaložení příslušné odborn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Vady zjištěné při převzetí nebo později v záruční době je prodávající povinen odstranit do 15 dnů ode dne, kdy mu byla vada oznámena dle odst. 5. tohoto článku smlouvy, pokud vzhledem k povaze vady nesjednal s kupujícím lhůtu jinou. Nelze-li vadu odstranit nebo její odstranění by trvalo déle než 30 dnů, prodávající se zavazuje ve lhůtě dle věty první dodat náhradou za vadné zboží stejné bezvad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Vady zboží uplatňuje kupující na adrese prodávajícího dle adresy uvedené u identifikace kupujícího v 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 Smluvní pok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Pokud prodávající nedodrží dodací lhůtu sjednanou v článku IV. této smlouvy, zaplatí kupujícímu smluvní pokutu ve výši 100,- Kč za každý započatý den prodlení, a to za každou dílčí objednávku zvláš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V případě prodlení s odstraněním vad v záruční době je povinen prodávající uhradit kupujícímu smluvní pokutu sjednanou ve smyslu ustanovení § 2048 až § 2052 občanského zákoníku, ve výši 100,- Kč za každé prodlení zvlášť. Za vadu se považuje také nedodání náhradního zboží ve lhůtě určené pro odstranění vad dle čl. VII odst. 4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Úhradou smluvní pokuty podle předchozích odstavců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Za porušení povinnosti mlčenlivosti specifikované v čl. IX odst. 1. této smlouvy je prodávající povinen uhradit kupujícímu smluvní pokutu ve výši 10 000,- Kč, a to za každý jednotlivý případ porušení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Pro vyúčtování, náležitosti faktury a splatnost úroku z prodlení dle čl. VI odst. 4 a smluvních pokut dle tohoto článku platí obdobně ustanovení čl. VI.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 Dalš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Prodávající se zavazuje během trvání této smlouvy i poté zachovávat mlčenlivost o všech skutečnostech, o kterých se dozví od kupujícího v souvislosti s plněním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Prodávající bere na vědomí, že je podle § 2 písm. e) zákona č. 320/2001 Sb., o 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Smluvní strany se dohodly, že veškeré právní jednání činěné podle této smlouvy, mohou být doručovány e-mailem, poštou, vždy však tak, aby bylo možné zajistit výkaz o doručení písemnosti druhé smluvní straně, popř. odepření přij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Adresy uvedené v záhlaví této smlouvy jsou současně adresami pro doruč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ztahy, které nejsou v této smlouvě zvlášť upraveny, se řídí právním řádem České republiky, zejména občanským zákoníkem a zákonem č. 134/2016 Sb., o zadávání veřejných zakázkách (dále jen „o veřejných zakázkách“), ve znění pozdějších předpisů. Všechny lhůty sjednané ve dnech se rozumí v kalendářních dn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upující jsou ve věci této smlouvy oprávněni jedn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 660 208</w:t>
        <w:tab/>
        <w:tab/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kutis@vez.hsl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plk. Ing. Lukáš Prágn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08</w:t>
        <w:tab/>
        <w:tab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lpragner@vez.hsl.justice.cz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Mgr. Prchal Stanislav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02</w:t>
        <w:tab/>
        <w:tab/>
        <w:t>e-mail:</w:t>
        <w:tab/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prchal@vez.hsl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Václav Karhan, D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26</w:t>
        <w:tab/>
        <w:tab/>
        <w:t>e-mail: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karhan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ve věcech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Milan Čavojsk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392</w:t>
        <w:tab/>
        <w:tab/>
        <w:t>e-mail:</w:t>
        <w:tab/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cavojsky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) ve věcech převzetí zb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Soňa Laubendorf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Tel.: 352 660 239</w:t>
        <w:tab/>
        <w:tab/>
        <w:t>e-mail:</w:t>
        <w:tab/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laubendorf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neb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Petra Štíplová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235</w:t>
        <w:tab/>
        <w:tab/>
        <w:t xml:space="preserve">e-mail: 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stipl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rodávajícíh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a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Smluvní strany se dohodly, že kupující může započíst jakoukoliv svou pohledávku za prodávajícím vzniklou na základě této smlouvy oproti pohledávce prodávajícího za převzat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  <w:r>
        <w:rPr>
          <w:rFonts w:ascii="Times New Roman" w:hAnsi="Times New Roman"/>
          <w:sz w:val="24"/>
          <w:szCs w:val="24"/>
        </w:rPr>
        <w:t>Tato smlouva byla uzavřena na dobu určitou, a to do 30. 4. 2019. Smlouva nabývá účinnosti dnem jejího uveřejnění v registru smluv dle zákona č. 340/2015 Sb., o zvláštních podmínkách účinnosti některých smluv, uveřejňování těchto smluv a o registru smluv, ve znění pozdějších předpis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Prodávající si je vědom zákonné povinnosti kupujícího uveřejnit na svém profilu tuto smlouvu včetně všech jejích případných změn a dodatk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rofilem kupujícího (objednatele) je elektronický nástroj, prostřednictvím kterého objednatel, jako veřejný zadavatel dle zákona o veřejných zakázkách uveřejňuje informace a dokumenty ke svým veřejným zakázkám způsobem, který umožňuje neomezený a přímý dálkový přístup, přičemž profilem objednatele v době uzavření této smlouvy pro tuto veřejnou zakázku je https://www.gemin.cz/profil/vezenska-sluzba-ceske-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Povinnost uveřejňování dle tohoto článku je kupujícímu uložena v § 219 zákona o zadávání veřejných zakázkách a příslušného prováděcího předp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Tato smlouva může být měněna nebo doplňována jen písemnými dodatky číslovanými v číselné řadě po sobě jdoucí, a podepsanými těmi, kdo podepsali tuto smlouvu nebo jejich právními zástupci. Ustanovení předcházející věty se neuplatní na změny osob uvedených v článku X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Tato smlouva je vyhotovena ve čtyřech stejnopisech s platností originálu, z nichž každá ze smluvních stran obdrží po dv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Smluvní strany berou na vědomí, že tato smlouva může podléhat podmínkám a omezením dle zákona č. 340/2015 Sb., o zvláštních podmínkách účinnosti některých smluv, uveřejňování těchto smluv a o registru smluv (dále jen „zákon o registru smluv“). Smluvní strany se dohodly, věznice zašle tuto smlouvu Ministerstvu vnitra k uveřejnění prostřednictvím registru smluv bez zbytečného odkladu, nejpozději však do 30 (třiceti) dnů od uzavření této smlouvy. Tím není dotčeno oprávnění společnosti zaslat tuto smlouvu k uveřejnění Ministerstvu vnitra prostřednictvím registru smluv nezávisle na výše uvedeném ujednání, stejně tak věznice nepřebírá odpovědnost vůči druhé straně za správnost uveřejnění, neboť i na společnost dopadá povinnost uveřejnění této smlouvy a má možnost si způsob zveřejnění i obsah zkontrolo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Stane-li se některé ustanovení této smlouvy neplatným či neúčinným, nedotýká se to ostatních ustanovení této smlouvy, která zůstávají platná a účinná. Bude-li smlouva zrušena v souladu s § 7 zákona o registru smluv, použijí se přiměřeně ustanovení § 2991 a násl. občanského zákoníku o bezdůvodném obohacení. Vzájemné vypořádání proběhne bez jakýchkoliv sankcí z titulu zrušení smlouvy dle ZRS. Smluvní strany se dále v tomto případě zavazují neprodleně smluvně nahradit zrušené části smlouvy, resp. uzavřít smlouvu novou tak, aby byl zachován původně zamýšlený hospodářský účel zrušených ustanovení/zrušené smlouvy. Do té doby platí odpovídající úprava obecně závazných právních předpisů České 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Nedílnou součástí této smlouvy je tato příloh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– </w:t>
        <w:tab/>
        <w:t>spotřební koš s jednotkovými ce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dne </w:t>
        <w:tab/>
        <w:tab/>
        <w:tab/>
        <w:tab/>
        <w:t xml:space="preserve">       </w:t>
        <w:tab/>
        <w:t>V Horním Slavkově dn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Vrchní ra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plk. Mgr. Radek Kuti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                                                                      ředitel Věznice Horní 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1"/>
      <w:footerReference w:type="default" r:id="rId12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6788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c14ffb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CENTR" w:customStyle="1">
    <w:name w:val="NADPIS CENTR"/>
    <w:basedOn w:val="Normal"/>
    <w:qFormat/>
    <w:rsid w:val="00a67880"/>
    <w:pPr>
      <w:keepNext w:val="true"/>
      <w:keepLines/>
      <w:overflowPunct w:val="tru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HLAVICKA6BNAD" w:customStyle="1">
    <w:name w:val="HLAVICKA 6B NAD"/>
    <w:basedOn w:val="Normal"/>
    <w:qFormat/>
    <w:rsid w:val="00a67880"/>
    <w:pPr>
      <w:tabs>
        <w:tab w:val="clear" w:pos="708"/>
        <w:tab w:val="left" w:pos="284" w:leader="none"/>
        <w:tab w:val="left" w:pos="1145" w:leader="none"/>
      </w:tabs>
      <w:overflowPunct w:val="true"/>
      <w:spacing w:lineRule="auto" w:line="240" w:before="24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319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5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aa" w:customStyle="1">
    <w:name w:val="aaa"/>
    <w:basedOn w:val="List"/>
    <w:qFormat/>
    <w:rsid w:val="00c14ffb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24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tis@vez.hsl.justice.cz" TargetMode="External"/><Relationship Id="rId3" Type="http://schemas.openxmlformats.org/officeDocument/2006/relationships/hyperlink" Target="mailto:lpragner@vez.hsl.justice.cz" TargetMode="External"/><Relationship Id="rId4" Type="http://schemas.openxmlformats.org/officeDocument/2006/relationships/hyperlink" Target="mailto:jsemora@vez.hsl.justice.cz" TargetMode="External"/><Relationship Id="rId5" Type="http://schemas.openxmlformats.org/officeDocument/2006/relationships/hyperlink" Target="mailto:vkarhan@vez.hsl.justice.cz" TargetMode="External"/><Relationship Id="rId6" Type="http://schemas.openxmlformats.org/officeDocument/2006/relationships/hyperlink" Target="mailto:mcavojsky@vez.hsl.justice.cz" TargetMode="External"/><Relationship Id="rId7" Type="http://schemas.openxmlformats.org/officeDocument/2006/relationships/hyperlink" Target="mailto:slaubendorfova@vez.hsl.justice.cz" TargetMode="External"/><Relationship Id="rId8" Type="http://schemas.openxmlformats.org/officeDocument/2006/relationships/hyperlink" Target="mailto:pstiplova@vez.hsl.justice.cz" TargetMode="External"/><Relationship Id="rId9" Type="http://schemas.openxmlformats.org/officeDocument/2006/relationships/hyperlink" Target="mailto:jbarak@datok.cz" TargetMode="External"/><Relationship Id="rId10" Type="http://schemas.openxmlformats.org/officeDocument/2006/relationships/hyperlink" Target="mailto:jbarak@dato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416A4-BE41-44BA-B069-BAECDC8F2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7C10D1D</Template>
  <TotalTime>13</TotalTime>
  <Application>LibreOffice/7.4.7.2$Linux_X86_64 LibreOffice_project/40$Build-2</Application>
  <AppVersion>15.0000</AppVersion>
  <Pages>8</Pages>
  <Words>2439</Words>
  <Characters>14395</Characters>
  <CharactersWithSpaces>16801</CharactersWithSpaces>
  <Paragraphs>3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6:00Z</dcterms:created>
  <dc:creator>Čavojský Milan</dc:creator>
  <dc:description/>
  <dc:language>en-US</dc:language>
  <cp:lastModifiedBy>Karhan Václav</cp:lastModifiedBy>
  <cp:lastPrinted>2018-03-09T08:46:00Z</cp:lastPrinted>
  <dcterms:modified xsi:type="dcterms:W3CDTF">2018-03-2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